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pa č. 4 - Typy vodních útvarů povrchových vod v povodí Odry na území ČR (CZ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: Petr Vyskoč, VÚV T.G.M., 15.12.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verBodyTypeCode (CZ)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99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Karpat, ve střední výšce, s malou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Karpat, ve střední výšce, s malou plochou povodí, vápn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Karpat, ve střední výšce, se střední plochou povodí, vápn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1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 nížině, s malou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1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 nížině, se střední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1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 nížině, s velkou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2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e střední výšce, s malou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2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e střední výšce, se střední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2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e střední výšce, s velkou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2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e střední výšce, s malou plochou povodí, vápn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2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Východních plošin, ve střední výšce, se střední plochou povodí, vápn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42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 malou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42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e střední plochou povodí, křem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42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 malou plochou povodí, vápnitého typu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42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řeky Centrální vysočiny, ve střední výšce, se střední plochou povodí, vápnitého ty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eBodyTypeCode (C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7920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Karpat, ve střední výšce, s malou plochou, křemitého typu, měl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Karpat, ve střední výšce, se střední plochou, křemitého typu, měl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2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Karpat, ve střední výšce, s malou plochou, vápnitého typu, měl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2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Karpat, ve střední výšce, se střední plochou, vápnitého typu, měl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22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Karpat, ve střední výšce, se střední plochou, vápnitého typu, hlubo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32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Východních plošin, ve střední výšce, se střední plochou, křemitého typu, měl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42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se střední plochou, křemitého typu, mělká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_421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jezera Centrální vysočiny, ve střední výšce, se střední plochou, křemitého typu, hlubo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1:35:00Z</dcterms:created>
  <dc:creator>Petr Vyskoc</dc:creator>
  <dc:description/>
  <dc:language>en-US</dc:language>
  <cp:lastModifiedBy>Petr Vyskoc</cp:lastModifiedBy>
  <dcterms:modified xsi:type="dcterms:W3CDTF">1999-12-15T11:47:00Z</dcterms:modified>
  <cp:revision>3</cp:revision>
  <dc:subject/>
  <dc:title>TYPA_ID</dc:title>
</cp:coreProperties>
</file>