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p no. 4 – Surface Water Body Types (CZ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etr Vyskoč, VÚV T.G.M., 15.12.20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verBodyTypeCode (CZ)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792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  <w:t>Value (color code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vysočině, s malou plochou povodí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 malou plochou povodí, vápn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 malou plochou povodí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e střední plochou povodí, vápn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e střední plochou povodí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 velkou plochou povodí, vápn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 velkou plochou povodí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 velmi velkou plochou povodí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 nížině, s malou plochou povodí, vápn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4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 nížině, s malou plochou povodí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 nížině, se střední plochou povodí, vápn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 nížině, se střední plochou povodí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 nížině, s velkou plochou povodí, vápn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 nížině, s velkou plochou povodí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9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 nížině, s velmi velkou plochou povodí, křemitého ty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:</w:t>
      </w:r>
    </w:p>
    <w:p>
      <w:pPr>
        <w:pStyle w:val="Normal"/>
        <w:rPr/>
      </w:pPr>
      <w:r>
        <w:rPr/>
        <w:t>TYP_CD_RW=</w:t>
      </w:r>
      <w:r>
        <w:rPr>
          <w:lang w:val="en-US"/>
        </w:rPr>
        <w:t>&lt;Value&gt;_&lt;NationalTypeCode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eBodyTypeCode (C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826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  <w:t>Value (color code)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hluboká, s malou plochou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hluboká, se střední plochou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hluboká, s velkou plochou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mělká, s malou plochou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mělká, se střední plochou, vápn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mělká, se střední plochou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9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mělká, s velkou plochou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5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velmi mělká, s malou plochou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velmi mělká, se střední plochou, křemitého typu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 nížině, velmi mělká, s malou plochou, křemitého ty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:</w:t>
      </w:r>
    </w:p>
    <w:p>
      <w:pPr>
        <w:pStyle w:val="Normal"/>
        <w:rPr/>
      </w:pPr>
      <w:r>
        <w:rPr/>
        <w:t>TYP_CD_LW=</w:t>
      </w:r>
      <w:r>
        <w:rPr>
          <w:lang w:val="en-US"/>
        </w:rPr>
        <w:t>&lt;Value&gt;_&lt;NationalTypeCod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1:35:00Z</dcterms:created>
  <dc:creator>Petr Vyskoc</dc:creator>
  <dc:description/>
  <dc:language>en-US</dc:language>
  <cp:lastModifiedBy>Petr Vyskoc</cp:lastModifiedBy>
  <dcterms:modified xsi:type="dcterms:W3CDTF">1999-12-16T07:34:00Z</dcterms:modified>
  <cp:revision>5</cp:revision>
  <dc:subject/>
  <dc:title>TYPA_ID</dc:title>
</cp:coreProperties>
</file>