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plnění datových šablon Makety Zprávy 2005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část povrchové v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   Silvie Semerádová, Hana Prchalová, Petr Vyskoč,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zkumný ústav vodohospodářský T.G.Masaryka, Praha, 30.3.2006</w:t>
      </w:r>
    </w:p>
    <w:p>
      <w:pPr>
        <w:pStyle w:val="Heading3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Pro potřeby zpracování Zprávy ČR podle článku 15 Rámcové směrnice byla v únoru 2004 vytvořena </w:t>
      </w:r>
      <w:r>
        <w:rPr>
          <w:rFonts w:cs="Arial" w:ascii="Arial" w:hAnsi="Arial"/>
          <w:i/>
          <w:iCs/>
          <w:sz w:val="22"/>
        </w:rPr>
        <w:t xml:space="preserve">Maketa pro zpracování zpráv za oblasti povodí ČR 2005 </w:t>
      </w:r>
      <w:r>
        <w:rPr>
          <w:rFonts w:cs="Arial" w:ascii="Arial" w:hAnsi="Arial"/>
          <w:sz w:val="22"/>
        </w:rPr>
        <w:t>/1/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terá určovala obsah zpráv za jednotlivé oblasti povodí ČR a následně obsah příslušné Zprávy ČR Evropské komisi. Zpracování Makety vycházelo z informací a požadavků, které byly v té době k dispozici. V rámci Společné implementační strategie (CIS)  byl zpracován a vodními řediteli v prosinci 2004 schválen materiál </w:t>
      </w:r>
      <w:r>
        <w:rPr>
          <w:rFonts w:cs="Arial" w:ascii="Arial" w:hAnsi="Arial"/>
          <w:i/>
          <w:iCs/>
          <w:sz w:val="22"/>
        </w:rPr>
        <w:t>Reporting Sheets for 2005 Reporting</w:t>
      </w:r>
      <w:r>
        <w:rPr>
          <w:rFonts w:cs="Arial" w:ascii="Arial" w:hAnsi="Arial"/>
          <w:sz w:val="22"/>
        </w:rPr>
        <w:t xml:space="preserve"> /2/ podrobně specifikující požadavky EK na reporting podle článku 15. V průběhu roku 2005 byl dále částečně zprovozněn Water Information System For Europe (WISE) jako nástroj pro podávání zpráv Evropské komisi elektronickou cestou. Do tohoto systému v současné době členské státy zpětně doplňují informace a data ze zpráv 2004 a 2005. Naplnění systému WISE v požadovaném rozsahu vyžaduje na úrovni ČR doplnění některých údajů. Povinnosti jednotlivých institucí při zpracování těchto údajů specifikuje příslušný m</w:t>
      </w:r>
      <w:r>
        <w:rPr>
          <w:rFonts w:cs="Arial" w:ascii="Arial" w:hAnsi="Arial"/>
          <w:sz w:val="22"/>
          <w:szCs w:val="32"/>
        </w:rPr>
        <w:t xml:space="preserve">etodický návod </w:t>
      </w:r>
      <w:r>
        <w:rPr>
          <w:rFonts w:cs="Arial" w:ascii="Arial" w:hAnsi="Arial"/>
          <w:sz w:val="22"/>
        </w:rPr>
        <w:t>odboru vodohospodářské politiky Ministerstva zemědělství a odboru ochrany vod Ministerstva životního prostředí /3/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before="0" w:after="120"/>
        <w:ind w:left="360" w:right="25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VÚV TGM připraví podklady pro naplnění informačního systému WISE údaji o charakterizaci povodí v ČR ze Zprávy 2005. K tomu zpracuje požadavky na doplnění datových šablon Makety Zprávy 2005 a předá je správcům povodí a </w:t>
      </w:r>
      <w:r>
        <w:rPr>
          <w:rFonts w:cs="Arial" w:ascii="Arial" w:hAnsi="Arial"/>
          <w:i/>
          <w:iCs/>
          <w:sz w:val="22"/>
        </w:rPr>
        <w:t>Ministerstv</w:t>
      </w:r>
      <w:r>
        <w:rPr>
          <w:rFonts w:cs="Arial" w:ascii="Arial" w:hAnsi="Arial"/>
          <w:i/>
          <w:iCs/>
          <w:sz w:val="22"/>
        </w:rPr>
        <w:t>u</w:t>
      </w:r>
      <w:r>
        <w:rPr>
          <w:rFonts w:cs="Arial" w:ascii="Arial" w:hAnsi="Arial"/>
          <w:i/>
          <w:iCs/>
          <w:sz w:val="22"/>
        </w:rPr>
        <w:t xml:space="preserve"> zemědělství</w:t>
      </w:r>
      <w:r>
        <w:rPr>
          <w:rFonts w:cs="Arial" w:ascii="Arial" w:hAnsi="Arial"/>
          <w:i/>
          <w:iCs/>
          <w:sz w:val="22"/>
        </w:rPr>
        <w:t xml:space="preserve"> do 31.3.2006. Správci povodí doplní dostupné údaje o důvodech rizikovosti jednotlivých útvarů povrchových vod podle typů antropogenních vlivů a zhodnocení významnosti jednotlivých antropogenních vlivů za oblast povodí do datových šablon a </w:t>
      </w:r>
      <w:r>
        <w:rPr>
          <w:rFonts w:cs="Arial" w:ascii="Arial" w:hAnsi="Arial"/>
          <w:i/>
          <w:iCs/>
          <w:sz w:val="22"/>
        </w:rPr>
        <w:t>vyplněné</w:t>
      </w:r>
      <w:r>
        <w:rPr>
          <w:rFonts w:cs="Arial" w:ascii="Arial" w:hAnsi="Arial"/>
          <w:i/>
          <w:iCs/>
          <w:sz w:val="22"/>
        </w:rPr>
        <w:t xml:space="preserve"> datové šablony vrátí VÚV TGM do 31.5.2006. VÚV TGM zpracuje obdobným způsobem údaje za útvary podzemních vod a chráněná území. VÚV TGM na základě údajů za jednotlivé oblasti povodí od příslušných správců povodí a souhrnných údajů o návratnosti nákladů podle jednotlivých odvětví za hlavní povodí ČR zpracuje potřebné výstupy za ČR a předá je ke schválení Ministerstvu životního prostředí a Ministerstvu zemědělství do 30.6.2006</w:t>
      </w:r>
      <w:r>
        <w:rPr>
          <w:rStyle w:val="Znakapoznmky"/>
          <w:rFonts w:cs="Arial" w:ascii="Arial" w:hAnsi="Arial"/>
          <w:i/>
          <w:iCs/>
          <w:vanish w:val="false"/>
          <w:sz w:val="22"/>
        </w:rPr>
        <w:commentReference w:id="0"/>
      </w:r>
      <w:r>
        <w:rPr>
          <w:rFonts w:cs="Arial" w:ascii="Arial" w:hAnsi="Arial"/>
          <w:i/>
          <w:iCs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3"/>
        <w:rPr/>
      </w:pPr>
      <w:r>
        <w:rPr/>
        <w:t>Doplňující data v části povrchová voda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>V tématické části povrchová voda se jedná především o doplnění dat o důvodech rizikovosti vodních útvarů podle typů vlivů a výskytu znečišťujících látek. Data lze rozdělit do dvou úrov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rnně za jednotlivé oblasti povod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daje o významu jednotlivých typů vlivů na útvary  povrchových vod. Jednotlivé druhy vlivů jsou klasifikovány jako velmi významné – významné – méně významné podle míry, ve které způsobují rizikovost vodních útvar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„rizikové“ vodní útvary:</w:t>
      </w:r>
    </w:p>
    <w:p>
      <w:pPr>
        <w:pStyle w:val="Contents3"/>
        <w:tabs>
          <w:tab w:val="clear" w:pos="720"/>
          <w:tab w:val="clear" w:pos="900"/>
          <w:tab w:val="clear" w:pos="1200"/>
          <w:tab w:val="clear" w:pos="9000"/>
        </w:tabs>
        <w:rPr>
          <w:rFonts w:ascii="Arial" w:hAnsi="Arial" w:cs="Arial"/>
          <w:sz w:val="22"/>
          <w:szCs w:val="24"/>
          <w:lang w:val="cs-CZ" w:eastAsia="cs-CZ"/>
        </w:rPr>
      </w:pPr>
      <w:r>
        <w:rPr>
          <w:rFonts w:cs="Arial"/>
          <w:sz w:val="22"/>
          <w:szCs w:val="24"/>
          <w:lang w:val="cs-CZ"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Údaje o typech vlivů, které vedou k identifikaci vodního útvaru jako rizikové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daje o látkách, jejichž výskyt vede k identifikaci vodního útvaru jako rizikového.</w:t>
      </w:r>
    </w:p>
    <w:p>
      <w:pPr>
        <w:pStyle w:val="Contents3"/>
        <w:tabs>
          <w:tab w:val="clear" w:pos="720"/>
          <w:tab w:val="clear" w:pos="900"/>
          <w:tab w:val="clear" w:pos="1200"/>
          <w:tab w:val="clear" w:pos="9000"/>
        </w:tabs>
        <w:rPr>
          <w:rFonts w:ascii="Arial" w:hAnsi="Arial" w:cs="Arial"/>
          <w:sz w:val="22"/>
          <w:szCs w:val="24"/>
          <w:lang w:val="cs-CZ" w:eastAsia="cs-CZ"/>
        </w:rPr>
      </w:pPr>
      <w:r>
        <w:rPr>
          <w:rFonts w:cs="Arial"/>
          <w:sz w:val="22"/>
          <w:szCs w:val="24"/>
          <w:lang w:val="cs-CZ" w:eastAsia="cs-CZ"/>
        </w:rPr>
      </w:r>
    </w:p>
    <w:p>
      <w:pPr>
        <w:pStyle w:val="Zkladntext2"/>
        <w:rPr/>
      </w:pPr>
      <w:r>
        <w:rPr/>
        <w:t>Data, vztahující se k vodním útvarům jsou rozdělena do následujících dvou tabulek a obsahují dále uvedené polož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0"/>
        <w:gridCol w:w="3960"/>
        <w:gridCol w:w="1080"/>
        <w:gridCol w:w="2520"/>
      </w:tblGrid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V_RISK</w:t>
            </w:r>
            <w:r>
              <w:rPr>
                <w:rFonts w:cs="Arial" w:ascii="Arial" w:hAnsi="Arial"/>
                <w:b/>
                <w:bCs/>
                <w:sz w:val="20"/>
              </w:rPr>
              <w:t>V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</w:rPr>
              <w:t>Typy vlivů způsobující rizikovost útvaru povrchových v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ib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pis atribu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ový ty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mezení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VP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ID útvaru povrchové v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HAR(</w:t>
            </w: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K, </w:t>
            </w:r>
            <w:r>
              <w:rPr>
                <w:rFonts w:cs="Arial" w:ascii="Arial" w:hAnsi="Arial"/>
                <w:sz w:val="20"/>
              </w:rPr>
              <w:t>FK(UTV_POV(UPOV_ID))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VL_B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Indikace, zda je útvar rizikový z důvodů bodového zneči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CHAR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Y</w:t>
            </w:r>
            <w:r>
              <w:rPr>
                <w:rFonts w:cs="Arial" w:ascii="Arial" w:hAnsi="Arial"/>
                <w:sz w:val="20"/>
              </w:rPr>
              <w:t>=ano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=ne, U=neznámo/nehodnoceno</w:t>
            </w:r>
            <w:r>
              <w:rPr>
                <w:rFonts w:cs="Arial" w:ascii="Arial" w:hAnsi="Arial"/>
                <w:sz w:val="20"/>
              </w:rPr>
              <w:t>}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VL_P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Indikace, zda je útvar rizikový z důvodů plošného zneči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CHAR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Y</w:t>
            </w:r>
            <w:r>
              <w:rPr>
                <w:rFonts w:cs="Arial" w:ascii="Arial" w:hAnsi="Arial"/>
                <w:sz w:val="20"/>
              </w:rPr>
              <w:t>=ano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=ne, U=neznámo/nehodnoceno</w:t>
            </w:r>
            <w:r>
              <w:rPr>
                <w:rFonts w:cs="Arial" w:ascii="Arial" w:hAnsi="Arial"/>
                <w:sz w:val="20"/>
              </w:rPr>
              <w:t>}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VL_OD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Indikace, zda je útvar rizikový z důvodů odběru v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CHAR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Y</w:t>
            </w:r>
            <w:r>
              <w:rPr>
                <w:rFonts w:cs="Arial" w:ascii="Arial" w:hAnsi="Arial"/>
                <w:sz w:val="20"/>
              </w:rPr>
              <w:t>=ano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=ne, U=neznámo/nehodnoceno</w:t>
            </w:r>
            <w:r>
              <w:rPr>
                <w:rFonts w:cs="Arial" w:ascii="Arial" w:hAnsi="Arial"/>
                <w:sz w:val="20"/>
              </w:rPr>
              <w:t>}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VL_RE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Indikace, zda je útvar rizikový z důvodů regulace odt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CHAR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Y</w:t>
            </w:r>
            <w:r>
              <w:rPr>
                <w:rFonts w:cs="Arial" w:ascii="Arial" w:hAnsi="Arial"/>
                <w:sz w:val="20"/>
              </w:rPr>
              <w:t>=ano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=ne, U=neznámo/nehodnoceno</w:t>
            </w:r>
            <w:r>
              <w:rPr>
                <w:rFonts w:cs="Arial" w:ascii="Arial" w:hAnsi="Arial"/>
                <w:sz w:val="20"/>
              </w:rPr>
              <w:t>}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VL_MOR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Indikace, zda je útvar rizikový z důvodů morfologických změ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CHAR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Y</w:t>
            </w:r>
            <w:r>
              <w:rPr>
                <w:rFonts w:cs="Arial" w:ascii="Arial" w:hAnsi="Arial"/>
                <w:sz w:val="20"/>
              </w:rPr>
              <w:t>=ano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=ne, U=neznámo/nehodnoceno</w:t>
            </w:r>
            <w:r>
              <w:rPr>
                <w:rFonts w:cs="Arial" w:ascii="Arial" w:hAnsi="Arial"/>
                <w:sz w:val="20"/>
              </w:rPr>
              <w:t>}</w:t>
            </w:r>
          </w:p>
        </w:tc>
      </w:tr>
    </w:tbl>
    <w:p>
      <w:pPr>
        <w:pStyle w:val="Contents3"/>
        <w:tabs>
          <w:tab w:val="clear" w:pos="720"/>
          <w:tab w:val="clear" w:pos="900"/>
          <w:tab w:val="clear" w:pos="1200"/>
          <w:tab w:val="clear" w:pos="9000"/>
        </w:tabs>
        <w:rPr/>
      </w:pPr>
      <w:r>
        <w:rPr>
          <w:i/>
          <w:iCs/>
          <w:szCs w:val="24"/>
          <w:lang w:val="cs-CZ" w:eastAsia="cs-CZ"/>
        </w:rPr>
        <w:t>Tabulka je vyplněna pouze pro vodní útvary identifikované jako rizikové</w:t>
      </w:r>
      <w:r>
        <w:rPr>
          <w:szCs w:val="24"/>
          <w:lang w:val="cs-CZ" w:eastAsia="cs-CZ"/>
        </w:rPr>
        <w:t>.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tbl>
      <w:tblPr>
        <w:tblW w:w="92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0"/>
        <w:gridCol w:w="4140"/>
        <w:gridCol w:w="1080"/>
        <w:gridCol w:w="252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V</w:t>
            </w:r>
            <w:r>
              <w:rPr>
                <w:rFonts w:cs="Arial" w:ascii="Arial" w:hAnsi="Arial"/>
                <w:b/>
                <w:bCs/>
                <w:sz w:val="20"/>
              </w:rPr>
              <w:t>_RISKL</w:t>
            </w: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</w:rPr>
              <w:t>Látky způsobující rizikovost vodního útvaru povrchových v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ib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pis atribu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ový ty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mezení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VP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>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ID oblasti povod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HAR(</w:t>
            </w: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K, </w:t>
            </w:r>
            <w:r>
              <w:rPr>
                <w:rFonts w:cs="Arial" w:ascii="Arial" w:hAnsi="Arial"/>
                <w:sz w:val="20"/>
              </w:rPr>
              <w:t>FK(UTV_POV(UPOV_ID)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_J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3"/>
              <w:tabs>
                <w:tab w:val="clear" w:pos="720"/>
                <w:tab w:val="clear" w:pos="900"/>
                <w:tab w:val="clear" w:pos="1200"/>
                <w:tab w:val="clear" w:pos="9000"/>
              </w:tabs>
              <w:rPr>
                <w:rFonts w:eastAsia="Arial Unicode MS;Tahoma"/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Ukazatel jak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(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, {seznam}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VL_B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Indikace, zda je útvar pro danou látku rizikový z důvodů bodového zneči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CHAR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Y</w:t>
            </w:r>
            <w:r>
              <w:rPr>
                <w:rFonts w:cs="Arial" w:ascii="Arial" w:hAnsi="Arial"/>
                <w:sz w:val="20"/>
              </w:rPr>
              <w:t>=ano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=ne, U=neznámo</w:t>
            </w:r>
            <w:r>
              <w:rPr>
                <w:rFonts w:cs="Arial" w:ascii="Arial" w:hAnsi="Arial"/>
                <w:sz w:val="20"/>
              </w:rPr>
              <w:t>}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VL_P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Indikace, zda je útvar pro danou látku rizikový z důvodů plošného zneči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eastAsia="Arial Unicode MS;Tahoma" w:cs="Arial" w:ascii="Arial" w:hAnsi="Arial"/>
                <w:sz w:val="20"/>
              </w:rPr>
              <w:t>CHAR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Y</w:t>
            </w:r>
            <w:r>
              <w:rPr>
                <w:rFonts w:cs="Arial" w:ascii="Arial" w:hAnsi="Arial"/>
                <w:sz w:val="20"/>
              </w:rPr>
              <w:t>=ano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=ne, U=neznámo</w:t>
            </w:r>
            <w:r>
              <w:rPr>
                <w:rFonts w:cs="Arial" w:ascii="Arial" w:hAnsi="Arial"/>
                <w:sz w:val="20"/>
              </w:rPr>
              <w:t>}</w:t>
            </w:r>
          </w:p>
        </w:tc>
      </w:tr>
    </w:tbl>
    <w:p>
      <w:pPr>
        <w:pStyle w:val="Zkladntext2"/>
        <w:rPr>
          <w:i/>
          <w:i/>
          <w:iCs/>
        </w:rPr>
      </w:pPr>
      <w:r>
        <w:rPr>
          <w:i/>
          <w:iCs/>
        </w:rPr>
        <w:t>Tabulka je vyplněna pouze pro vodní útvary identifikované jako rizikové a látky/ukazatele, které rizikovost způsobují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3"/>
        <w:rPr/>
      </w:pPr>
      <w:r>
        <w:rPr/>
        <w:t>Plnění a předávání d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jsou vyplňována do přiloženého formuláře ve formátu MS Excel. Jednotlivé listy souboru představují jednotlivé tabulky a seznamy. Úvodní list/tabulka obsahuje souhrnné údaje týkající se významu typů vlivů v příslušné oblasti povodí. Vyplněná významnost vlivů by měla korespondovat s důvody rizikovosti jednotlivých vodních útvarů. Druhý list/tabulka se týká typů vlivů způsobujících rizikovost v jednotlivých útvarech. Pokud je útvar rizikový z důvodů jakéhokoliv znečištění, je nutné vyplnit příslušné znečišťující látky (způsobující rizikovost) v dalším listu podle seznamu ukazatelů v posledním listu (odpovídá seznamu v Maketě 2005). Ve všech listech se vyplňují žlutě označené buň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daje vztahující se k jednotlivým útvarům (tabulky UPV_RISKVL a UPV_RISKLA resp. 2. a 3. list formuláře) lze alternativně zpracovat ve formátu TXT (specifikace tabulek viz výše) popsaném Maketou zprávy 2005 (kapitola 2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bory jsou vyplňovány za jednotlivé oblasti povod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říklad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ásledující fiktivní příklad uvádí vyplnění tabulky UPV_RISKLA pro dva útvary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První útvar (12938009) je rizikový z hlediska dusíku (CC0000) z bodových i plošných zdrojů znečištění a z hlediska fosforu (CC0055) z bodových zdrojů znečištění. Druhý útvar (12962008) je rizikový z hlediska dusíku a není známo zda z bodového nebo plošného znečištění, a zároveň z hlediska rtuti (DA0100) z bodových zdrojů – viz tabulk</w:t>
      </w:r>
      <w:r>
        <w:rPr/>
        <w:t>a.</w:t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520"/>
        <w:gridCol w:w="2340"/>
        <w:gridCol w:w="2520"/>
      </w:tblGrid>
      <w:tr>
        <w:trPr>
          <w:trHeight w:val="12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(rizikového) útvaru povrchové vod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el jakosti – látka, jejíž výskyt vede k identifikaci útvaru jako rizikovéh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ace, zda je útvar pro danou látku rizikový z důvodů bodového znečištění (Y=ano, N=ne, U=není známo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ace, zda je útvar pro danou látku rizikový z důvodů plošného znečištění (Y=ano, N=ne, U=není známo)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VP_I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_JA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O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LO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8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8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0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C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Tip:</w:t>
      </w:r>
      <w:r>
        <w:rPr>
          <w:rFonts w:cs="Arial" w:ascii="Arial" w:hAnsi="Arial"/>
          <w:i/>
          <w:iCs/>
          <w:sz w:val="22"/>
        </w:rPr>
        <w:t xml:space="preserve"> V případě znečišťujících látek a bodových a plošných zdrojů znečištění by měly údaje v jednotlivých tabulkách korespondovat. Z tohoto důvodu se jako efektivní může ukázat postup plnění začínajících od podrobnějších údajů – tj. od identifikace znečišťujících látek – a následné odvození souhrnných údajů za útvar a oblast povodí.</w:t>
      </w:r>
      <w:r>
        <w:br w:type="page"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Podklad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/1/ Vyskoč, P., Prchalová, H., Zeman, V., et al., (2004): Maketa Zprávy 2005 o charakterizaci Oblastí povodí ČR, verze 1.1.4, 2.7.2004, Praha, VÚV T.G.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3" w:leader="none"/>
          <w:tab w:val="right" w:pos="7003" w:leader="none"/>
        </w:tabs>
        <w:ind w:left="516" w:hanging="516"/>
        <w:jc w:val="both"/>
        <w:rPr/>
      </w:pPr>
      <w:r>
        <w:rPr>
          <w:rFonts w:cs="Arial" w:ascii="Arial" w:hAnsi="Arial"/>
          <w:sz w:val="22"/>
        </w:rPr>
        <w:t>/2/ EC-DG Environment D.2: Reporting Sheets for 2005 Reporting, Version no. 5.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32"/>
        </w:rPr>
        <w:t xml:space="preserve">/3/ Metodický návod odboru vodohospodářské politiky Ministerstva zemědělství a odboru ochrany vod Ministerstva životního prostředí </w:t>
      </w:r>
      <w:r>
        <w:rPr>
          <w:rFonts w:cs="Arial" w:ascii="Arial" w:hAnsi="Arial"/>
          <w:sz w:val="22"/>
        </w:rPr>
        <w:t>pro postup pořizovatelů plánů oblastí povodí a dalších subjektů podílejících se na procesu plánování v oblasti vod v roce 2006 ve smyslu ustanovení § 24 a 25 zákona č. 254/2001 Sb.,o vodách a o změně některých zákonů (vodní zákon), ve znění pozdějších předpisů a pro postup subjektů při zajištění činností souvisejících s přípravou, zavedením a zpracováním programů monitoringu a podáváním zpráv Evropské komisi podle Směrnice 2000/60/ES (Rámcová směrnice vodní politiky ES) a § 21 zákona č.254/2001 Sb.[K2].</w:t>
      </w:r>
    </w:p>
    <w:p>
      <w:pPr>
        <w:pStyle w:val="Heading3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/4/ Technické podklady WISE uvedené na </w:t>
      </w:r>
      <w:hyperlink r:id="rId2">
        <w:r>
          <w:rPr>
            <w:rStyle w:val="InternetLink"/>
            <w:b/>
            <w:bCs/>
            <w:sz w:val="22"/>
            <w:szCs w:val="24"/>
          </w:rPr>
          <w:t>http://wise2.jrc.it/wfdwebinterface/php/index.php</w:t>
        </w:r>
      </w:hyperlink>
    </w:p>
    <w:p>
      <w:pPr>
        <w:pStyle w:val="Heading3"/>
        <w:rPr/>
      </w:pPr>
      <w:r>
        <w:rPr/>
        <w:t>Kontakt</w:t>
      </w:r>
    </w:p>
    <w:p>
      <w:pPr>
        <w:pStyle w:val="Normal"/>
        <w:rPr/>
      </w:pPr>
      <w:r>
        <w:rPr/>
      </w:r>
    </w:p>
    <w:p>
      <w:pPr>
        <w:pStyle w:val="Contents3"/>
        <w:tabs>
          <w:tab w:val="clear" w:pos="720"/>
          <w:tab w:val="clear" w:pos="900"/>
          <w:tab w:val="clear" w:pos="1200"/>
          <w:tab w:val="clear" w:pos="9000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Mgr. Silvie Semerádová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Silvie_semeradova@vuv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220 197 416 (od 8:00 do 12:00 hod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r Vyskoč</w:t>
      </w:r>
    </w:p>
    <w:p>
      <w:pPr>
        <w:pStyle w:val="Normal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Petr_vyskoc@vuv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220 197 42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bor Ansorge" w:date="0-00-00T00:00:00Z" w:initials="L.A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ÚV  v zaslaných připomínkách chce tento termín posunout na 31.7.200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449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21985" cy="621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left" w:pos="900" w:leader="none"/>
        <w:tab w:val="left" w:pos="1200" w:leader="none"/>
        <w:tab w:val="right" w:pos="9000" w:leader="dot"/>
      </w:tabs>
    </w:pPr>
    <w:rPr>
      <w:rFonts w:ascii="Arial" w:hAnsi="Arial" w:cs="Arial"/>
      <w:sz w:val="22"/>
      <w:szCs w:val="32"/>
      <w:lang w:val="en-US" w:eastAsia="en-US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color w:val="000000"/>
      <w:sz w:val="22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e2.jrc.it/wfdwebinterface/php/index.php" TargetMode="External"/><Relationship Id="rId3" Type="http://schemas.openxmlformats.org/officeDocument/2006/relationships/hyperlink" Target="mailto:Silvie_semeradova@vuv.cz" TargetMode="External"/><Relationship Id="rId4" Type="http://schemas.openxmlformats.org/officeDocument/2006/relationships/hyperlink" Target="mailto:Petr_vyskoc@vu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10:00Z</dcterms:created>
  <dc:creator>Vyskoc</dc:creator>
  <dc:description/>
  <dc:language>en-US</dc:language>
  <cp:lastModifiedBy>VYSKOC</cp:lastModifiedBy>
  <cp:lastPrinted>2006-04-04T14:13:00Z</cp:lastPrinted>
  <dcterms:modified xsi:type="dcterms:W3CDTF">2006-04-04T12:49:00Z</dcterms:modified>
  <cp:revision>27</cp:revision>
  <dc:subject/>
  <dc:title>Část POVRCHOVÁ VODA</dc:title>
</cp:coreProperties>
</file>