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 A D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měrnice  Rady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16.června l9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změně Přílohy II Směrnice 86/280/E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ezních hodnotách a jakostních cílech při vypouštění nebezpečných lát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vedených v Seznamu I Přílohy Směrnice 76/464/EHS</w:t>
      </w:r>
    </w:p>
    <w:p>
      <w:pPr>
        <w:pStyle w:val="Normal"/>
        <w:jc w:val="center"/>
        <w:rPr>
          <w:rFonts w:ascii="Courier PS" w:hAnsi="Courier PS" w:eastAsia="Courier PS" w:cs="Courier PS"/>
          <w:b/>
          <w:b/>
          <w:bCs/>
        </w:rPr>
      </w:pPr>
      <w:r>
        <w:rPr>
          <w:rFonts w:eastAsia="Courier PS" w:cs="Courier PS" w:ascii="Courier PS" w:hAnsi="Courier PS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8/347/EHS)</w:t>
      </w:r>
    </w:p>
    <w:p>
      <w:pPr>
        <w:pStyle w:val="Normal"/>
        <w:spacing w:before="120" w:after="0"/>
        <w:jc w:val="center"/>
        <w:rPr>
          <w:rFonts w:ascii="Courier PS" w:hAnsi="Courier PS" w:eastAsia="Courier PS" w:cs="Courier PS"/>
        </w:rPr>
      </w:pPr>
      <w:r>
        <w:rPr>
          <w:rFonts w:eastAsia="Courier PS" w:cs="Courier PS" w:ascii="Courier PS" w:hAnsi="Courier PS"/>
        </w:rPr>
        <w:t>(OJ L 158, 25.6.1988, s.35)</w:t>
      </w:r>
    </w:p>
    <w:p>
      <w:pPr>
        <w:pStyle w:val="Normal"/>
        <w:rPr>
          <w:rFonts w:ascii="Courier PS" w:hAnsi="Courier PS" w:eastAsia="Courier PS" w:cs="Courier PS"/>
        </w:rPr>
      </w:pPr>
      <w:r>
        <w:rPr>
          <w:rFonts w:eastAsia="Courier PS" w:cs="Courier PS" w:ascii="Courier PS" w:hAnsi="Courier PS"/>
        </w:rPr>
      </w:r>
    </w:p>
    <w:p>
      <w:pPr>
        <w:pStyle w:val="Normal"/>
        <w:rPr>
          <w:rFonts w:ascii="Courier PS" w:hAnsi="Courier PS" w:eastAsia="Courier PS" w:cs="Courier PS"/>
        </w:rPr>
      </w:pPr>
      <w:r>
        <w:rPr>
          <w:rFonts w:eastAsia="Courier PS" w:cs="Courier PS" w:ascii="Courier PS" w:hAnsi="Courier PS"/>
        </w:rPr>
      </w:r>
    </w:p>
    <w:p>
      <w:pPr>
        <w:pStyle w:val="Normal"/>
        <w:rPr>
          <w:rFonts w:ascii="Courier PS" w:hAnsi="Courier PS" w:eastAsia="Courier PS" w:cs="Courier PS"/>
        </w:rPr>
      </w:pPr>
      <w:r>
        <w:rPr>
          <w:rFonts w:eastAsia="Courier PS" w:cs="Courier PS" w:ascii="Courier PS" w:hAnsi="Courier PS"/>
        </w:rPr>
      </w:r>
    </w:p>
    <w:p>
      <w:pPr>
        <w:pStyle w:val="Heading1"/>
        <w:spacing w:lineRule="auto" w:line="240" w:before="120" w:after="0"/>
        <w:rPr/>
      </w:pPr>
      <w:r>
        <w:rPr/>
        <w:t>RADA EVROPSKÝCH SPOLEČENSTVÍ,</w:t>
      </w:r>
    </w:p>
    <w:p>
      <w:pPr>
        <w:pStyle w:val="Normal"/>
        <w:spacing w:before="120" w:after="0"/>
        <w:rPr/>
      </w:pPr>
      <w:r>
        <w:rPr/>
        <w:t>na základě smlouvy o založení Evropského hospodářského společenství, zvláště článku 130 s,</w:t>
      </w:r>
    </w:p>
    <w:p>
      <w:pPr>
        <w:pStyle w:val="Normal"/>
        <w:spacing w:before="120" w:after="0"/>
        <w:jc w:val="both"/>
        <w:rPr/>
      </w:pPr>
      <w:r>
        <w:rPr/>
        <w:t>na základě Směrnice Rady 76/464/EHS</w:t>
      </w:r>
      <w:r>
        <w:rPr>
          <w:rStyle w:val="FootnoteCharacters"/>
          <w:rStyle w:val="FootnoteAnchor"/>
        </w:rPr>
        <w:footnoteReference w:id="2"/>
      </w:r>
      <w:r>
        <w:rPr/>
        <w:t xml:space="preserve"> ze 4. května l976 o znečištění způsobeném vypouštěním nebezpečných látek do vod Společenství, zejména článků 6 a 12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>na základě Směrnice Rady 86/280/EHS</w:t>
      </w:r>
      <w:r>
        <w:rPr>
          <w:rStyle w:val="FootnoteCharacters"/>
          <w:rStyle w:val="FootnoteAnchor"/>
        </w:rPr>
        <w:footnoteReference w:id="4"/>
      </w:r>
      <w:r>
        <w:rPr/>
        <w:t xml:space="preserve"> z 12. června 1986 o limitních hodnotách a kvalitativních cílech při vypouštění nebezpečných látek obsažených v Seznamu I Přílohy Směrnice 76/464/EHS,</w:t>
      </w:r>
    </w:p>
    <w:p>
      <w:pPr>
        <w:pStyle w:val="Normal"/>
        <w:spacing w:before="120" w:after="0"/>
        <w:jc w:val="both"/>
        <w:rPr/>
      </w:pPr>
      <w:r>
        <w:rPr/>
        <w:t>na návrh Komise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before="120" w:after="0"/>
        <w:jc w:val="both"/>
        <w:rPr/>
      </w:pPr>
      <w:r>
        <w:rPr/>
        <w:t>ve smyslu stanoviska Evropského parlamentu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before="120" w:after="0"/>
        <w:jc w:val="both"/>
        <w:rPr/>
      </w:pPr>
      <w:r>
        <w:rPr/>
        <w:t>podle stanoviska Hospodářského a sociálního výboru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before="120" w:after="0"/>
        <w:jc w:val="both"/>
        <w:rPr/>
      </w:pPr>
      <w:r>
        <w:rPr/>
        <w:t>po zvážení následujících důvodů:</w:t>
      </w:r>
    </w:p>
    <w:p>
      <w:pPr>
        <w:pStyle w:val="Normal"/>
        <w:spacing w:before="120" w:after="0"/>
        <w:jc w:val="both"/>
        <w:rPr/>
      </w:pPr>
      <w:r>
        <w:rPr/>
        <w:t>Na ochranu vod Společenství proti znečišťování nebezpečnými látkami byly článkem 3 Směrnice 76/464/EHS přijaty emisní normy pro vypouštění látek uvedených v Seznamu I Přílohy. Článek 6 téže Směrnice předpokládá stanovení limitních hodnot a kvalitativních cílů pro vody, do kterých jsou uvedené látky vypouštěny.</w:t>
      </w:r>
    </w:p>
    <w:p>
      <w:pPr>
        <w:pStyle w:val="Normal"/>
        <w:spacing w:before="120" w:after="0"/>
        <w:jc w:val="both"/>
        <w:rPr/>
      </w:pPr>
      <w:r>
        <w:rPr/>
        <w:t>Členské státy se musí řídit limitními hodnotami, vyjma případů, v nichž mohou aplikovat kvalitativní cíle.</w:t>
      </w:r>
    </w:p>
    <w:p>
      <w:pPr>
        <w:pStyle w:val="Normal"/>
        <w:spacing w:before="120" w:after="0"/>
        <w:jc w:val="both"/>
        <w:rPr/>
      </w:pPr>
      <w:r>
        <w:rPr/>
        <w:t>Směrnice 86/280/EHS se, podle vývoje vědeckých poznatků hlavně o toxicitě, resistentnosti a akumulaci uvedených látek v živých organismech a sedimentech nebo, jestliže se zlepší technické metody, musí na návrh Komise přizpůsobovat a doplňovat. Proto je nutné dbát na to, aby se Směrnice doplňovala předpisy o dalších nebezpečných látkách, a aby se měnila Příloha II.</w:t>
      </w:r>
    </w:p>
    <w:p>
      <w:pPr>
        <w:pStyle w:val="Normal"/>
        <w:spacing w:before="120" w:after="0"/>
        <w:jc w:val="both"/>
        <w:rPr/>
      </w:pPr>
      <w:r>
        <w:rPr/>
        <w:t>Na základě ustanovení Směrnice 76/464/EHS se na aldrin, dieldrin, endrin, isodrin, hexachlorbenzen, hexachlorbutadien a chloroform vztahují kritéria Směrnice 86/280/EHS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ŘIJALA NÁSLEDUJÍCÍ SMĚRNICI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120" w:after="0"/>
        <w:rPr/>
      </w:pPr>
      <w:r>
        <w:rPr/>
        <w:t>Článek 1</w:t>
      </w:r>
    </w:p>
    <w:p>
      <w:pPr>
        <w:pStyle w:val="Normal"/>
        <w:spacing w:before="120" w:after="0"/>
        <w:rPr/>
      </w:pPr>
      <w:r>
        <w:rPr/>
        <w:t>Příloha II Směrnice 86/280/EHS se doplňuje takto:</w:t>
      </w:r>
    </w:p>
    <w:p>
      <w:pPr>
        <w:pStyle w:val="Normal"/>
        <w:spacing w:before="120" w:after="0"/>
        <w:rPr/>
      </w:pPr>
      <w:r>
        <w:rPr/>
        <w:t>1. Pod nadpisem se připojí následující body:</w:t>
      </w:r>
    </w:p>
    <w:p>
      <w:pPr>
        <w:pStyle w:val="Normal"/>
        <w:ind w:left="720" w:hanging="0"/>
        <w:rPr/>
      </w:pPr>
      <w:r>
        <w:rPr/>
        <w:t>4. týkající se aldrinu, diledrinu, endrinu a isodrinu</w:t>
      </w:r>
    </w:p>
    <w:p>
      <w:pPr>
        <w:pStyle w:val="Normal"/>
        <w:ind w:left="720" w:hanging="0"/>
        <w:rPr/>
      </w:pPr>
      <w:r>
        <w:rPr/>
        <w:t>5. týkající se hexachlorbenzenu</w:t>
      </w:r>
    </w:p>
    <w:p>
      <w:pPr>
        <w:pStyle w:val="Normal"/>
        <w:ind w:left="720" w:hanging="0"/>
        <w:rPr/>
      </w:pPr>
      <w:r>
        <w:rPr/>
        <w:t>6. týkající se hexachlorbutadienu</w:t>
      </w:r>
    </w:p>
    <w:p>
      <w:pPr>
        <w:pStyle w:val="Normal"/>
        <w:spacing w:before="0" w:after="120"/>
        <w:ind w:left="720" w:hanging="0"/>
        <w:rPr/>
      </w:pPr>
      <w:r>
        <w:rPr/>
        <w:t>7. týkající se chlorofor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283" w:hanging="283"/>
        <w:rPr/>
      </w:pPr>
      <w:r>
        <w:rPr/>
        <w:t>Doplní se následující body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694" w:leader="none"/>
        </w:tabs>
        <w:ind w:left="283" w:hanging="283"/>
        <w:rPr>
          <w:b/>
          <w:b/>
          <w:bCs/>
        </w:rPr>
      </w:pPr>
      <w:r>
        <w:rPr>
          <w:b/>
          <w:bCs/>
        </w:rPr>
        <w:t xml:space="preserve">Zvláštní ustanovení pro </w:t>
        <w:tab/>
        <w:t>-  aldrin (č. 1), CAS č. 309-00-2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</w:rPr>
      </w:pPr>
      <w:r>
        <w:rPr>
          <w:b/>
          <w:bCs/>
        </w:rPr>
        <w:tab/>
        <w:t>-  dieldrin (č. 71), CAS č. 60-57-1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  <w:tab/>
        <w:t>-  endrin (č. 77), CAS č. 70-20-8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  <w:tab/>
        <w:t>-  isodrin (č. 130), CAS č. 465-73-6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ást A (1, 71, 77, 130): Mezní hodnoty pro emisní normy</w:t>
      </w:r>
      <w:r>
        <w:rPr>
          <w:b/>
          <w:bCs/>
          <w:i/>
          <w:iCs/>
          <w:vertAlign w:val="superscript"/>
        </w:rPr>
        <w:t xml:space="preserve"> 1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závazné od 1.1.1989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232"/>
        <w:gridCol w:w="1134"/>
        <w:gridCol w:w="3005"/>
        <w:gridCol w:w="1418"/>
      </w:tblGrid>
      <w:tr>
        <w:trPr/>
        <w:tc>
          <w:tcPr>
            <w:tcW w:w="3572" w:type="dxa"/>
            <w:gridSpan w:val="2"/>
            <w:tcBorders>
              <w:top w:val="single" w:sz="12" w:space="0" w:color="000000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průmyslového závodu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ůměrná </w:t>
            </w:r>
          </w:p>
        </w:tc>
        <w:tc>
          <w:tcPr>
            <w:tcW w:w="4423" w:type="dxa"/>
            <w:gridSpan w:val="2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ní hodnoty pro</w:t>
            </w:r>
          </w:p>
        </w:tc>
      </w:tr>
      <w:tr>
        <w:trPr/>
        <w:tc>
          <w:tcPr>
            <w:tcW w:w="3572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</w:t>
            </w:r>
          </w:p>
        </w:tc>
        <w:tc>
          <w:tcPr>
            <w:tcW w:w="300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motno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centraci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3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roba aldrinu, dieldrinu, endrinu,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íční</w:t>
            </w:r>
          </w:p>
        </w:tc>
        <w:tc>
          <w:tcPr>
            <w:tcW w:w="300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g/t 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g/l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četně jejich zpracování </w:t>
            </w:r>
          </w:p>
        </w:tc>
        <w:tc>
          <w:tcPr>
            <w:tcW w:w="1134" w:type="dxa"/>
            <w:tcBorders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výrobní kapacity</w:t>
            </w:r>
          </w:p>
        </w:tc>
        <w:tc>
          <w:tcPr>
            <w:tcW w:w="1418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ušť. vody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místě výro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</w:t>
            </w:r>
          </w:p>
        </w:tc>
        <w:tc>
          <w:tcPr>
            <w:tcW w:w="300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/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g/l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i/>
          <w:i/>
          <w:iCs/>
          <w:vertAlign w:val="superscript"/>
        </w:rPr>
      </w:pPr>
      <w:r>
        <w:br w:type="page"/>
      </w:r>
      <w:r>
        <w:rPr>
          <w:b/>
          <w:bCs/>
          <w:i/>
          <w:iCs/>
        </w:rPr>
        <w:t xml:space="preserve">Část B (1,71, 77, 130): Jakostní cíle </w:t>
      </w:r>
      <w:r>
        <w:rPr>
          <w:i/>
          <w:iCs/>
        </w:rPr>
        <w:t>(závazné od 1.1.1994</w:t>
      </w:r>
      <w:r>
        <w:rPr>
          <w:i/>
          <w:iCs/>
          <w:vertAlign w:val="superscript"/>
        </w:rPr>
        <w:t xml:space="preserve"> *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tbl>
      <w:tblPr>
        <w:tblW w:w="91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60"/>
        <w:gridCol w:w="1985"/>
        <w:gridCol w:w="1985"/>
      </w:tblGrid>
      <w:tr>
        <w:trPr/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třed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ostní cíl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a</w:t>
            </w:r>
          </w:p>
        </w:tc>
      </w:tr>
      <w:tr>
        <w:trPr/>
        <w:tc>
          <w:tcPr>
            <w:tcW w:w="5160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itrozemské povrchové vody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 v ústí řek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/l</w:t>
            </w:r>
          </w:p>
        </w:tc>
      </w:tr>
      <w:tr>
        <w:trPr/>
        <w:tc>
          <w:tcPr>
            <w:tcW w:w="5160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itřní pobřežní vody jiné než ústí řek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itoriální mořské vody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 Od 1.1.1989 do 31. 12. 1993 byly platné hodnoty 30 ng pro směs čtyř látek a 5 ng pro endrin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b/>
          <w:bCs/>
          <w:u w:val="single"/>
        </w:rPr>
        <w:t>Stav:</w:t>
      </w:r>
      <w:r>
        <w:rPr/>
        <w:t xml:space="preserve"> Koncentrace aldrinu, dieldrinu, endrinu a isodrinu v sedimentech, měkkýších, korýších nebo rybách se nesmí znatelně zvyšovat s časem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ást C (1, 71, 77, 130): Referenční měřicí metod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" w:leader="none"/>
        </w:tabs>
        <w:ind w:left="566" w:hanging="566"/>
        <w:jc w:val="both"/>
        <w:rPr/>
      </w:pPr>
      <w:r>
        <w:rPr/>
        <w:t>Referenční měřicí metoda pro stanovení aldrinu, dieldrinu, endrinu a isodrinu ve výpustích je plynová chromatografie s detekcí elektronovým záchytem po extrakci vhodným rozpouštědl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567" w:hanging="567"/>
        <w:jc w:val="both"/>
        <w:rPr/>
      </w:pPr>
      <w:r>
        <w:rPr/>
        <w:t>Referenční měřicí metoda pro stanovení aldrinu, dieldrinu, endrinu a isodrinu v sedimentech a organismech je plynová chromatografie s detekcí elektronovým záchytem po vhodné úpravě vzorků. Mez stanovení je 1 </w:t>
      </w:r>
      <w:r>
        <w:rPr>
          <w:rFonts w:eastAsia="Symbol" w:cs="Symbol" w:ascii="Symbol" w:hAnsi="Symbol"/>
        </w:rPr>
        <w:t></w:t>
      </w:r>
      <w:r>
        <w:rPr/>
        <w:t>g/k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Správnost a přesnost metody musí být 50% při koncentraci představující dvojnásobek hodnoty meze sta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1</w:t>
        <w:tab/>
      </w:r>
      <w:r>
        <w:rPr>
          <w:sz w:val="20"/>
          <w:szCs w:val="20"/>
        </w:rPr>
        <w:t>Mezní hodnoty uvedené v této části platí pro celkové množství vypouštěných látek aldrin, dieldrin a endrin. Jestliže odpadní vody z výroby anebo zpracování těchto látek obsahují též isodrin, platí platí uvedené mezní hodnoty pro součet všech čtyř látek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2</w:t>
        <w:tab/>
      </w:r>
      <w:r>
        <w:rPr>
          <w:sz w:val="20"/>
          <w:szCs w:val="20"/>
        </w:rPr>
        <w:t>U průmyslových závodů uvedených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 Části A bod 3 Přílohy I se jedná zejména o provozy zpracovávajících aldrin, dieldrin nebo endrin mimo místo jejich výrob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ab/>
        <w:t>U těchto hodnot se přihlíží k celkovému množství vod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ab/>
        <w:t>Denní hodnoty nemají pokud možno překračovat dvojnásobek měsíční hodnoty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>
          <w:b/>
          <w:bCs/>
        </w:rPr>
        <w:t>Zvláštní ustanovení pro hexachlorbenzen (HCB) (č. 83), CAS č. 118-74-1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ást A (83): Mezní hodnoty pro emisní normy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závazné od 1.1.1990)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>
          <w:b/>
          <w:bCs/>
          <w:u w:val="single"/>
        </w:rPr>
        <w:t>Stav:</w:t>
      </w:r>
      <w:r>
        <w:rPr/>
        <w:t xml:space="preserve"> Nesmí docházet k znatelnému přímému či nepřímému časovému zvyšování znečištění a vyvolaných koncentrací v sedimentech, měkkýších, korýších nebo rybách v souvislosti s vypouštěním hexachlorbenzenu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tbl>
      <w:tblPr>
        <w:tblW w:w="9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062"/>
        <w:gridCol w:w="1134"/>
        <w:gridCol w:w="3289"/>
        <w:gridCol w:w="1304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průmyslového závodu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1, 2 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ůměrná 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ní hodnoty pro</w:t>
            </w:r>
          </w:p>
        </w:tc>
      </w:tr>
      <w:tr>
        <w:trPr/>
        <w:tc>
          <w:tcPr>
            <w:tcW w:w="3402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</w:t>
            </w:r>
          </w:p>
        </w:tc>
        <w:tc>
          <w:tcPr>
            <w:tcW w:w="328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mo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centraci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roba a zpracování HCB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íční</w:t>
            </w:r>
          </w:p>
        </w:tc>
        <w:tc>
          <w:tcPr>
            <w:tcW w:w="328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/t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/l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ní kapacity HCB</w:t>
            </w:r>
          </w:p>
        </w:tc>
        <w:tc>
          <w:tcPr>
            <w:tcW w:w="1304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</w:t>
            </w:r>
          </w:p>
        </w:tc>
        <w:tc>
          <w:tcPr>
            <w:tcW w:w="328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/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/l</w:t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roba perchloretylenu (PER) a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íční</w:t>
            </w:r>
          </w:p>
        </w:tc>
        <w:tc>
          <w:tcPr>
            <w:tcW w:w="32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g/t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mg/l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trachlormetanu chlorací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výrobní kapacity PER a CCl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</w:t>
            </w:r>
          </w:p>
        </w:tc>
        <w:tc>
          <w:tcPr>
            <w:tcW w:w="328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/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g/l</w:t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roba trichloretylenu a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íční</w:t>
            </w:r>
          </w:p>
        </w:tc>
        <w:tc>
          <w:tcPr>
            <w:tcW w:w="32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hloretylenu jinými procesy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</w:t>
            </w:r>
          </w:p>
        </w:tc>
        <w:tc>
          <w:tcPr>
            <w:tcW w:w="328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ind w:left="284" w:hanging="284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Část B (83): Jakostní cíle</w:t>
      </w:r>
      <w:r>
        <w:rPr>
          <w:b/>
          <w:bCs/>
          <w:i/>
          <w:iCs/>
          <w:vertAlign w:val="superscript"/>
        </w:rPr>
        <w:t xml:space="preserve"> 5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závazné od 1.1.1990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tbl>
      <w:tblPr>
        <w:tblW w:w="91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60"/>
        <w:gridCol w:w="1985"/>
        <w:gridCol w:w="1985"/>
      </w:tblGrid>
      <w:tr>
        <w:trPr/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třed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ostní cíl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a</w:t>
            </w:r>
          </w:p>
        </w:tc>
      </w:tr>
      <w:tr>
        <w:trPr/>
        <w:tc>
          <w:tcPr>
            <w:tcW w:w="5160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itrozemské povrchové vody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 v ústí řek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9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g/l</w:t>
            </w:r>
          </w:p>
        </w:tc>
      </w:tr>
      <w:tr>
        <w:trPr/>
        <w:tc>
          <w:tcPr>
            <w:tcW w:w="5160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itřní pobřežní vody jiné než ústí řek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itoriální mořské vody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ást C (83): Referenční měřicí metody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Referenční měřicí metoda pro stanovení HCB ve výpustích a vodním prostředí je plynová chromatografie s detekcí elektronovým záchytem po extrakci vhodným rozpouštědlem. Mez stanovení pro HCB musí být v rozmezí 1 až 10 ng/l pro vodní prostředí a 0,5 až 1 </w:t>
      </w:r>
      <w:r>
        <w:rPr>
          <w:rFonts w:eastAsia="Symbol" w:cs="Symbol" w:ascii="Symbol" w:hAnsi="Symbol"/>
        </w:rPr>
        <w:t></w:t>
      </w:r>
      <w:r>
        <w:rPr/>
        <w:t>g/l pro odpadní vody v závislosti na počtu extrahovatelných látek přítomných ve vzor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283" w:hanging="283"/>
        <w:jc w:val="both"/>
        <w:rPr/>
      </w:pPr>
      <w:r>
        <w:rPr/>
        <w:t>Referenční měřicí metoda pro stanovení HCB v sedimentech a organismech je plynová chromatografie s detekcí elektronovým záchytem po vhodné úpravě vzorků. Mez stanovení musí být v rozmezí 1. až 10 </w:t>
      </w:r>
      <w:r>
        <w:rPr>
          <w:rFonts w:eastAsia="Symbol" w:cs="Symbol" w:ascii="Symbol" w:hAnsi="Symbol"/>
        </w:rPr>
        <w:t></w:t>
      </w:r>
      <w:r>
        <w:rPr/>
        <w:t>g/kg sušiny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ab/>
        <w:t>Může být užit zjednodušený monitorovací postup, jestliže výpusti HCB nepřekračují hodnotu 1 kg za rok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ab/>
        <w:t>U průmyslových závodů uvedených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 Části A bod 3 Přílohy I se jedná zejména o provozy vyrábějící kvintocen a teknacen, závody vyrábějící chlor elektrolýzou alkalických chloridů na grafitových elektrodách, závody na zpracování technické pryže a závody na výrobu vinylchloridu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3</w:t>
        <w:tab/>
      </w:r>
      <w:r>
        <w:rPr>
          <w:sz w:val="20"/>
          <w:szCs w:val="20"/>
        </w:rPr>
        <w:t>Na základě zkušeností se zaváděním Směrnice s uvážením nejnovějších technických možností je možno v některých případech aplikovat daleko přísnější hodnoty než zde uvedené. Rada na základě doporučení Komise o zavedení přísnějších hodnot do 1. ledna 1995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4</w:t>
        <w:tab/>
      </w:r>
      <w:r>
        <w:rPr>
          <w:sz w:val="20"/>
          <w:szCs w:val="20"/>
        </w:rPr>
        <w:t>V současné době není možno přijmout mezní hodnoty pro toto odvětví. Rada stanoví tyto hodnoty později, na návrh Komise. Do té doby budou Členské státy používat národní emisní normy dle Části A bod 3 Přílohy I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ab/>
        <w:t>Komise bude dle možnosti sledovat možnost zavedení přísnějších jakostních parametrů, které vezmou v úvahu výsledky měření koncentrací HCB v sedimentech, měkkýších, korýších nebo rybách a dá do 1 ledna 1995 zprávu Radě, jako podklad pro rozhodnutí o případných změnách Směrnice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" w:leader="none"/>
        </w:tabs>
        <w:ind w:left="283" w:hanging="283"/>
        <w:jc w:val="both"/>
        <w:rPr>
          <w:b/>
          <w:b/>
          <w:bCs/>
        </w:rPr>
      </w:pPr>
      <w:r>
        <w:rPr>
          <w:b/>
          <w:bCs/>
        </w:rPr>
        <w:t>Zvláštní ustanovení pro hexachlorbutadien (HCBD) (č. 84), CAS č. 87-68-3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Část A (84): Mezní hodnoty pro emisní normy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závazné od 1.1.1990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b/>
          <w:bCs/>
          <w:u w:val="single"/>
        </w:rPr>
        <w:t>Stav:</w:t>
      </w:r>
      <w:r>
        <w:rPr/>
        <w:t xml:space="preserve"> Nesmí docházet k znatelnému přímému či nepřímému časovému zvyšování znečištění a vyvolaných koncentrací v sedimentech, měkkýších, korýších nebo rybách v souvislosti s vypouštěním hexachlorbutadienu.</w:t>
      </w:r>
    </w:p>
    <w:tbl>
      <w:tblPr>
        <w:tblW w:w="9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062"/>
        <w:gridCol w:w="1134"/>
        <w:gridCol w:w="3289"/>
        <w:gridCol w:w="1304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průmyslového závodu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1, 2 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ůměrná 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zní hodnoty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5</w:t>
            </w:r>
            <w:r>
              <w:rPr>
                <w:b/>
                <w:bCs/>
                <w:sz w:val="22"/>
                <w:szCs w:val="22"/>
              </w:rPr>
              <w:t xml:space="preserve"> pro</w:t>
            </w:r>
          </w:p>
        </w:tc>
      </w:tr>
      <w:tr>
        <w:trPr/>
        <w:tc>
          <w:tcPr>
            <w:tcW w:w="3402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</w:t>
            </w:r>
          </w:p>
        </w:tc>
        <w:tc>
          <w:tcPr>
            <w:tcW w:w="328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mo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centraci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roba perchloretylenu (PER)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íční</w:t>
            </w:r>
          </w:p>
        </w:tc>
        <w:tc>
          <w:tcPr>
            <w:tcW w:w="328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g/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/l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trachlormetanu (CCl</w:t>
            </w:r>
            <w:r>
              <w:rPr>
                <w:b/>
                <w:bCs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sz w:val="20"/>
                <w:szCs w:val="20"/>
              </w:rPr>
              <w:t>) chlorací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výrobní kapacity PER a CCl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</w:t>
            </w:r>
          </w:p>
        </w:tc>
        <w:tc>
          <w:tcPr>
            <w:tcW w:w="328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/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g/l</w:t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roba trichloretylenu 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íční</w:t>
            </w:r>
          </w:p>
        </w:tc>
        <w:tc>
          <w:tcPr>
            <w:tcW w:w="328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hloretylenu jinými procesy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</w:t>
            </w:r>
          </w:p>
        </w:tc>
        <w:tc>
          <w:tcPr>
            <w:tcW w:w="328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ind w:left="284" w:hanging="284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Část B (84): Jakostní cíle</w:t>
      </w:r>
      <w:r>
        <w:rPr>
          <w:b/>
          <w:bCs/>
          <w:i/>
          <w:iCs/>
          <w:vertAlign w:val="superscript"/>
        </w:rPr>
        <w:t xml:space="preserve"> 5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závazné od 1.1.1990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u w:val="single"/>
          <w:vertAlign w:val="superscript"/>
        </w:rPr>
      </w:pPr>
      <w:r>
        <w:rPr>
          <w:b/>
          <w:bCs/>
          <w:i/>
          <w:iCs/>
          <w:u w:val="single"/>
          <w:vertAlign w:val="superscrip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b/>
          <w:bCs/>
          <w:u w:val="single"/>
        </w:rPr>
        <w:t>Stav:</w:t>
      </w:r>
      <w:r>
        <w:rPr/>
        <w:t xml:space="preserve"> Koncentrace HCBD v sedimentech, měkkýších, korýších nebo rybách se nesmí znatelně zvyšovat s časem.</w:t>
      </w:r>
    </w:p>
    <w:tbl>
      <w:tblPr>
        <w:tblW w:w="91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60"/>
        <w:gridCol w:w="1985"/>
        <w:gridCol w:w="1985"/>
      </w:tblGrid>
      <w:tr>
        <w:trPr/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třed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ostní cíl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a</w:t>
            </w:r>
          </w:p>
        </w:tc>
      </w:tr>
      <w:tr>
        <w:trPr/>
        <w:tc>
          <w:tcPr>
            <w:tcW w:w="5160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itrozemské povrchové vody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 v ústí řek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g/l</w:t>
            </w:r>
          </w:p>
        </w:tc>
      </w:tr>
      <w:tr>
        <w:trPr/>
        <w:tc>
          <w:tcPr>
            <w:tcW w:w="5160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itřní pobřežní vody jiné než ústí řek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itoriální mořské vody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ást C (84): Referenční měřicí metody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Referenční měřicí metoda pro stanovení HCBD ve výpustích a vodním prostředí je plynová chromatografie s detekcí elektronovým záchytem po extrakci vhodným rozpouštědlem. Mez stanovení pro HCBD musí být v rozmezí 1 až 10 ng/l pro vodní prostředí a 0,5 až 1 </w:t>
      </w:r>
      <w:r>
        <w:rPr>
          <w:rFonts w:eastAsia="Symbol" w:cs="Symbol" w:ascii="Symbol" w:hAnsi="Symbol"/>
        </w:rPr>
        <w:t></w:t>
      </w:r>
      <w:r>
        <w:rPr/>
        <w:t>g/l pro odpadní vody v závislosti na počtu extrahovatelných látek přítomných ve vzor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Referenční měřicí metoda pro stanovení HCBD v sedimentech a organismech je plynová chromatografie s detekcí elektronovým záchytem po vhodné úpravě vzorků. Mez stanovení musí být v rozmezí 1. až 10 </w:t>
      </w:r>
      <w:r>
        <w:rPr>
          <w:rFonts w:eastAsia="Symbol" w:cs="Symbol" w:ascii="Symbol" w:hAnsi="Symbol"/>
        </w:rPr>
        <w:t></w:t>
      </w:r>
      <w:r>
        <w:rPr/>
        <w:t>g/kg sušiny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ab/>
        <w:t>Může být užit zjednodušený monitorovací postup, jestliže výpusti HCBD nepřekračují hodnotu 1 kg za rok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ab/>
        <w:t>U průmyslových závodů uvedených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 Části A bod 3 Přílohy I se jedná zejména o provozy používající HCBD pro technické účel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3</w:t>
        <w:tab/>
      </w:r>
      <w:r>
        <w:rPr>
          <w:sz w:val="20"/>
          <w:szCs w:val="20"/>
        </w:rPr>
        <w:t>Na základě zkušeností se zaváděním Směrnice s uvážením nejnovějších technických možností je možno v některých případech aplikovat daleko přísnější hodnoty než zde uvedené. Rada na základě doporučení Komise o zavedení přísnějších hodnot do 1. ledna 1995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4</w:t>
        <w:tab/>
      </w:r>
      <w:r>
        <w:rPr>
          <w:sz w:val="20"/>
          <w:szCs w:val="20"/>
        </w:rPr>
        <w:t>V současné době není možno přijmout mezní hodnoty pro toto odvětví. Rada stanoví tyto hodnoty později, na návrh Komise. Do té doby budou Čl. státy používat národní emisní normy dle Části A bod 3 Přílohy I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ab/>
        <w:t>Komise bude dle možnosti sledovat možnost zavedení přísnějších jakostních parametrů, které vezmou v úvahu výsledky měření koncentrací HCBD v sedimentech, měkkýších, korýších nebo rybách a dá do 1. ledna 1995 zprávu Radě, jako podklad pro rozhodnutí o případných změnách Směrni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>
          <w:b/>
          <w:bCs/>
        </w:rPr>
        <w:t>Zvláštní ustanovení pro chloroform (CHCl</w:t>
      </w:r>
      <w:r>
        <w:rPr>
          <w:b/>
          <w:bCs/>
          <w:vertAlign w:val="subscript"/>
        </w:rPr>
        <w:t>3</w:t>
      </w:r>
      <w:r>
        <w:rPr>
          <w:b/>
          <w:bCs/>
        </w:rPr>
        <w:t>) (č. 23), CAS č. 67-66-3</w:t>
      </w:r>
      <w:r>
        <w:rPr>
          <w:b/>
          <w:bCs/>
          <w:vertAlign w:val="superscript"/>
        </w:rPr>
        <w:t xml:space="preserve"> 1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ást A (23): Mezní hodnoty pro emisní normy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závazné od 1.1.1990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289"/>
        <w:gridCol w:w="1134"/>
        <w:gridCol w:w="3062"/>
        <w:gridCol w:w="1304"/>
      </w:tblGrid>
      <w:tr>
        <w:trPr/>
        <w:tc>
          <w:tcPr>
            <w:tcW w:w="3629" w:type="dxa"/>
            <w:gridSpan w:val="2"/>
            <w:tcBorders>
              <w:top w:val="single" w:sz="12" w:space="0" w:color="000000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průmyslového závodu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2 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ůměrná </w:t>
            </w:r>
          </w:p>
        </w:tc>
        <w:tc>
          <w:tcPr>
            <w:tcW w:w="4366" w:type="dxa"/>
            <w:gridSpan w:val="2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zní hodnoty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4, 5</w:t>
            </w:r>
            <w:r>
              <w:rPr>
                <w:b/>
                <w:bCs/>
                <w:sz w:val="22"/>
                <w:szCs w:val="22"/>
              </w:rPr>
              <w:t xml:space="preserve"> pro</w:t>
            </w:r>
          </w:p>
        </w:tc>
      </w:tr>
      <w:tr>
        <w:trPr/>
        <w:tc>
          <w:tcPr>
            <w:tcW w:w="3629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</w:t>
            </w:r>
          </w:p>
        </w:tc>
        <w:tc>
          <w:tcPr>
            <w:tcW w:w="306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motnos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centraci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8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roba chlormetanů z metanolu a</w:t>
              <w:br/>
              <w:t>ze směsi metanolu s metane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íční</w:t>
            </w:r>
          </w:p>
        </w:tc>
        <w:tc>
          <w:tcPr>
            <w:tcW w:w="30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/t</w:t>
              <w:br/>
              <w:t>výrobní kapacity chlormetanů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/l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</w:t>
            </w:r>
          </w:p>
        </w:tc>
        <w:tc>
          <w:tcPr>
            <w:tcW w:w="30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8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roba chlormetanů chlorací metan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íční</w:t>
            </w:r>
          </w:p>
        </w:tc>
        <w:tc>
          <w:tcPr>
            <w:tcW w:w="30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g/t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g/l-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lorací meta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</w:t>
            </w:r>
          </w:p>
        </w:tc>
        <w:tc>
          <w:tcPr>
            <w:tcW w:w="30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8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roba chlorofluorouhlovodíků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íční</w:t>
            </w:r>
          </w:p>
        </w:tc>
        <w:tc>
          <w:tcPr>
            <w:tcW w:w="306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ind w:left="284" w:hanging="284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Část B (23): Jakostní cíle</w:t>
      </w:r>
      <w:r>
        <w:rPr>
          <w:b/>
          <w:bCs/>
          <w:i/>
          <w:iCs/>
          <w:vertAlign w:val="superscript"/>
        </w:rPr>
        <w:t xml:space="preserve"> 8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závazné od 1.1.1990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u w:val="single"/>
          <w:vertAlign w:val="superscript"/>
        </w:rPr>
      </w:pPr>
      <w:r>
        <w:rPr>
          <w:b/>
          <w:bCs/>
          <w:i/>
          <w:iCs/>
          <w:u w:val="single"/>
          <w:vertAlign w:val="superscript"/>
        </w:rPr>
      </w:r>
    </w:p>
    <w:tbl>
      <w:tblPr>
        <w:tblW w:w="91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60"/>
        <w:gridCol w:w="1985"/>
        <w:gridCol w:w="1985"/>
      </w:tblGrid>
      <w:tr>
        <w:trPr/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třed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ostní cíl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a</w:t>
            </w:r>
          </w:p>
        </w:tc>
      </w:tr>
      <w:tr>
        <w:trPr/>
        <w:tc>
          <w:tcPr>
            <w:tcW w:w="5160" w:type="dxa"/>
            <w:tcBorders>
              <w:top w:val="dashed" w:sz="6" w:space="0" w:color="auto"/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itrozemské povrchové vody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d v ústí řek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</w:rPr>
              <w:t>g/l</w:t>
            </w:r>
          </w:p>
        </w:tc>
      </w:tr>
      <w:tr>
        <w:trPr/>
        <w:tc>
          <w:tcPr>
            <w:tcW w:w="5160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nitřní pobřežní vody jiné než ústí řek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itoriální mořské vody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/>
      </w:r>
    </w:p>
    <w:p>
      <w:pPr>
        <w:pStyle w:val="Normal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ást C (23): Referenční měřicí metody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Referenční měřicí metoda pro stanovení chloroformu ve výpustích a vodním prostředí je plynová chromatografie. Pro koncentrace pod 0,5 mg/l musí být použito citlivého detektoru s mezí stanovení 0,1 </w:t>
      </w:r>
      <w:r>
        <w:rPr>
          <w:rFonts w:eastAsia="Symbol" w:cs="Symbol" w:ascii="Symbol" w:hAnsi="Symbol"/>
        </w:rPr>
        <w:t></w:t>
      </w:r>
      <w:r>
        <w:rPr/>
        <w:t>g/l. Pro koncentrace nad 0,5 mg/l je přijatelná hodnota 0,1 mg/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ind w:left="283" w:hanging="283"/>
        <w:jc w:val="both"/>
        <w:rPr/>
      </w:pPr>
      <w:r>
        <w:rPr/>
        <w:t>Správnost a přesnost metody musí být 50% při koncentraci představující dvojnásobek hodnoty meze 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ab/>
        <w:t>V případě chloroformu se čl.3 Směrnice 76/464/EHS aplikuje na výpusti z průmyslových provozů, které mohou sami o sobě významně přispívat k obsahu chloroformu v odpadních vodách; zvláště je to nutno vztáhnout na provozy uvedené v Části A této Přílohy. Čl. 5 této Směrnice se uplatňuje na zdroje, které nejsou uvedeny v této Příloze, jsou-li zjištěny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ab/>
        <w:t>U průmyslových závodů uvedených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 Části A bod 3 Přílohy I se zvláštní pozornost věnuje závodům na výrobu vinylchlorid monomeru pyrolýzou dichloretanu, bělené celulózy, provozům používajícím chloroform jako rozpouštědlo a závodům, kde se chlorují chladicí nebo odpadní vody.Rada na návrh Komise stanoví mezní hodnoty pro tyto případy později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ab/>
        <w:t>Může být užit zjednodušený monitorovací postup, jestliže výpusti CH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nepřekračují hodnotu 30 kg za rok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ab/>
        <w:t>Průměrné denní hodnoty jsou dvojnásobkem hodnot měsíčních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ab/>
        <w:t>Vzhledem k těkavosti chloroformu a k zabezpečení souladu s čl. 3(6) této Směrnice, se u procesů, které zahrnují manipulaci s odpadními vodami obsahujícími chloroform v kontaktu s ovzduším, Členské státy budou vyžadovat dodržení mezních hodnot i směrem proti proudu u daného závodu; je třeba vzít v úvahu veškeré pravděpodobně znečištěné vod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ab/>
        <w:t>Tzn. hydrochlorace metanolu a pak chlorace metylchlorid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ab/>
        <w:t>V současné době není možno přijmout mezní hodnoty pro toto odvětví. Rada stanoví tyto hodnoty později, na návrh Komise. Do té doby budou Čl. státy používat národní emisní normy dle Části A bod 3 Přílohy I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>8</w:t>
        <w:tab/>
      </w:r>
      <w:r>
        <w:rPr>
          <w:sz w:val="20"/>
          <w:szCs w:val="20"/>
        </w:rPr>
        <w:t>Bez újmy na čl. 6(3) Směrnice 76/464/EHS tam, kde zjevně není problém plnění a stálého dodržování uvedených jakostních cílů, může být zaveden zjednodušený monitorovací postup.</w:t>
      </w:r>
    </w:p>
    <w:p>
      <w:pPr>
        <w:pStyle w:val="Heading2"/>
        <w:spacing w:lineRule="auto" w:line="240" w:before="0" w:after="120"/>
        <w:rPr/>
      </w:pPr>
      <w:r>
        <w:rPr/>
        <w:t>Článek 2</w:t>
      </w:r>
    </w:p>
    <w:p>
      <w:pPr>
        <w:pStyle w:val="Normal"/>
        <w:spacing w:before="0" w:after="120"/>
        <w:rPr/>
      </w:pPr>
      <w:r>
        <w:rPr/>
        <w:t>Členské státy přijmou potřebná opatření, aby splnily tuto Směrnici pro aldrin, dieldrin, endrin a isodrin před 1.lednem 1989 a pro ostatní látky před 1.lednem 1990. Neprodleně o tom zpraví Komisi.</w:t>
      </w:r>
    </w:p>
    <w:p>
      <w:pPr>
        <w:pStyle w:val="Normal"/>
        <w:spacing w:before="0" w:after="120"/>
        <w:rPr/>
      </w:pPr>
      <w:r>
        <w:rPr/>
        <w:t>Členské státy sdělí Komisi vnitrostátní právní předpisy, které vydají pro oblast upravenou touto Směrnici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lineRule="auto" w:line="240" w:before="0" w:after="120"/>
        <w:rPr/>
      </w:pPr>
      <w:r>
        <w:rPr/>
        <w:t>Článek 3</w:t>
      </w:r>
    </w:p>
    <w:p>
      <w:pPr>
        <w:pStyle w:val="Normal"/>
        <w:spacing w:before="0" w:after="120"/>
        <w:rPr/>
      </w:pPr>
      <w:r>
        <w:rPr/>
        <w:t>Tato Směrnice je určena Členským státům.</w:t>
      </w:r>
    </w:p>
    <w:p>
      <w:pPr>
        <w:pStyle w:val="Normal"/>
        <w:spacing w:before="0" w:after="120"/>
        <w:rPr/>
      </w:pPr>
      <w:r>
        <w:rPr/>
        <w:t>Lucemburk, l6. června l988</w:t>
      </w:r>
    </w:p>
    <w:p>
      <w:pPr>
        <w:pStyle w:val="Normal"/>
        <w:jc w:val="right"/>
        <w:rPr/>
      </w:pPr>
      <w:r>
        <w:rPr/>
        <w:t>za Rad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jc w:val="right"/>
        <w:rPr/>
      </w:pPr>
      <w:r>
        <w:rPr/>
        <w:t>Töpfer</w:t>
      </w:r>
    </w:p>
    <w:p>
      <w:pPr>
        <w:pStyle w:val="Normal"/>
        <w:jc w:val="right"/>
        <w:rPr/>
      </w:pPr>
      <w:r>
        <w:rPr/>
        <w:t>prezident</w:t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L 129, 18.5.1976, s.2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Pokud se týká průmyslových závodů umístěných na území bývalé Německé demokratické republiky k 3.říjnu 1990 (datum sjednocení), existující závody jejichž kapacita zpracovávaných látek se významně zvětšuje se považují za nové závody ve smyslu článku 2(g) Směrnice Rady 86/280/EHS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L 181, 4.7.1986, s.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OJ C 146, 12.6.1979, s.5; OJ C 309, 3.12.1986, s.3; OJ C 314, 26.11.1987, s.5 a OJ C 70, 18.3.1985, s.1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C 122, 9.5.1988, a OJ C 120, 20.5.1986, s.16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J C 232, 31.8.1987, s.2; OJ C 356, 31.12.1987, s.69; a OJ C 188, 29.7.1985, s.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480" w:after="120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/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uste">
    <w:name w:val="Huste"/>
    <w:basedOn w:val="Normal"/>
    <w:qFormat/>
    <w:pPr>
      <w:spacing w:lineRule="atLeast" w:line="240" w:before="120" w:after="0"/>
    </w:pPr>
    <w:rPr/>
  </w:style>
  <w:style w:type="paragraph" w:styleId="FousyNormal">
    <w:name w:val="Fousy Normal"/>
    <w:basedOn w:val="Normal"/>
    <w:qFormat/>
    <w:pPr>
      <w:spacing w:lineRule="atLeast" w:line="360" w:before="120" w:after="0"/>
      <w:ind w:left="851" w:hanging="567"/>
    </w:pPr>
    <w:rPr/>
  </w:style>
  <w:style w:type="paragraph" w:styleId="Index1">
    <w:name w:val="index"/>
    <w:basedOn w:val="Normal"/>
    <w:qFormat/>
    <w:pPr>
      <w:spacing w:lineRule="atLeast" w:line="360"/>
    </w:pPr>
    <w:rPr>
      <w:sz w:val="16"/>
      <w:szCs w:val="16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2:59:00Z</dcterms:created>
  <dc:creator>JEDLICKA</dc:creator>
  <dc:description/>
  <dc:language>en-US</dc:language>
  <cp:lastModifiedBy>COMPAQ DESKPRO 2000 M 5133/108</cp:lastModifiedBy>
  <cp:lastPrinted>1993-11-03T13:24:00Z</cp:lastPrinted>
  <dcterms:modified xsi:type="dcterms:W3CDTF">1998-01-02T09:31:00Z</dcterms:modified>
  <cp:revision>18</cp:revision>
  <dc:subject/>
  <dc:title>(Právní akty nevyžadující uveřejnění)</dc:title>
</cp:coreProperties>
</file>