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 A D 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HODNUTÍ  RAD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16. června 198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nící Rozhodnutí 86/85/EHS ustavující informační systém Společenstv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 řízení a snižování znečištění moří způsobeném úniky uhlovodíků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jiných škodlivých lát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8/346/EHS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(OJ L 158, 25.6.1988, s. 3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EVROPSKÝCH SPOLEČENSTVÍ,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se zřetelem ke Smlouvě o založení Evropského hospodářského Společenství a zvláště k jejímu článku 130s,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se zřetelem k návrhu Komis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se zřetelem ke stanovisku Evropského parlamentu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se zřetelem ke stanovisku Ekonomického a sociálního výboru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vzhledem k tomu, že 6. března 1986 přijala Rada Rozhodnutí 86/85/EHS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zřizující informační systém Společenství pro kontrolu a snižování znečištění moří způsobeném úniky uhlovodíků a jiných nebezpečných látek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zhledem k tomu, že Rada, jak bylo zdůrazněno v jejích závěrech z 24. listopadu 1986, vyjádřila svůj zájem o znečištění způsobované haváriemi stávajícími se na vnitrozemských vodách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zhledem k tomu, že zlepšené informace o zdrojích pro zásah v případě velkých úniků jsou klíčové pro zajištění masivní ochrany proti takovému znečištění vnitrozemských vodních toků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zhledem k tomu, že rozsah Rozhodnutí 86/85/EHS musí být proto rozšířen zvláště z hlediska sestavení inventáře hlavních zdrojů pro zásah v případě úniku uhlovodíků a jiných nebezpečných látek do velkých vnitrozemských vodních toků,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JALA TOTO ROZHODNUTÍ: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1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zhodnutí 86/85/EHS se mění následovně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>Název je pozměněn takto:</w:t>
      </w:r>
    </w:p>
    <w:p>
      <w:pPr>
        <w:pStyle w:val="Normal"/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ozhodnutí Rady 86/85/EHS z 6. března 1986 ustavující informační systém Společenství pro řízení a snižování znečištění moří a větších vnitrozemských vod způsobeném úniky uhlovodíků a jiných škodlivých látek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>Článek 1(1) je nahrazen textem:</w:t>
      </w:r>
    </w:p>
    <w:p>
      <w:pPr>
        <w:pStyle w:val="Normal"/>
        <w:spacing w:before="12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. Informační systém je tímto zřízen, aby zpřístupnil kompetentním orgánům členských států údaje nutné pro řízení a snížení znečištění způsobeného únikem velkých množství uhlovodíků a jiných nebezpečných látek do moře nebo větších vnitrozemských vod.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K článku 1(2) je přidáno:</w:t>
      </w:r>
    </w:p>
    <w:p>
      <w:pPr>
        <w:pStyle w:val="Normal"/>
        <w:spacing w:before="12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e) Soupis hlavních zásahových prostředků, který mají kompetentní orgány členských zemí k dispozici pro případ úniku uhlovodíků a jiných nebezpečných látek do větších vnitrozemských vod, zvláště pak do mezinárodních vodních toků (Příloha IV).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říloha tohoto Rozhodnutí se připojí jako Příloha IV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2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oto Rozhodnutí je určeno členským státům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ucemburk, 16. června 198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 Rad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zide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jc w:val="right"/>
        <w:rPr>
          <w:sz w:val="24"/>
          <w:szCs w:val="24"/>
        </w:rPr>
      </w:pPr>
      <w:r>
        <w:rPr>
          <w:sz w:val="24"/>
          <w:szCs w:val="24"/>
        </w:rPr>
        <w:t>Toepfer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ŘÍLOHA IV</w:t>
      </w:r>
    </w:p>
    <w:p>
      <w:pPr>
        <w:pStyle w:val="Normal"/>
        <w:spacing w:before="12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Soupis hlavních zásahových zdrojů pro případ úniku uhlovodíků nebo jiných škodlivých látek do větších vnitrozemských vod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Účel soupisu je poskytnout předběžné údaje o hlavních zdrojích, které jsou kompetentním orgánům členských států</w:t>
      </w:r>
      <w:r>
        <w:rPr>
          <w:rStyle w:val="FootnoteCharacters"/>
          <w:rStyle w:val="FootnoteAnchor"/>
          <w:sz w:val="24"/>
          <w:szCs w:val="24"/>
        </w:rPr>
        <w:footnoteReference w:customMarkFollows="1" w:id="6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 xml:space="preserve"> k dispozici pro zásah, když uhlovodíky nebo jiné nebezpečné látky uniknou do větších vnitrozemských vod, zvláště do mezinárodních vodních toků, a které jsou v případě incidentu k dispozici dalším členským státům v závislosti na podmínkách dohodnutých mezi příslušnými kompetentními orgán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566" w:hanging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AH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ventář bude obsahovat údaje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lidských zdrojích (specialisté, řídící týmy, ap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materiální zdroje dostupné pro použití v různých fázích zásahu a obnovení původního stavu v místech zasažených únikem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ventář bude obsahovat údaje charakterizující tyto zdroje a jejich umístění. Měl by obsahovat i údaje o době potřebné k jejich zpřístupnění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566" w:hanging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UP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mise postupně zpracuje soupis a v každé fázi zašle kopie členským státům. Ty se budou snažit zajistit, aby jim dodané informace byly v souladu s cíli a obsahem soupisu. Přijmou potřebná opatření k zavedení soupis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Členské státy budo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850" w:hanging="566"/>
        <w:jc w:val="both"/>
        <w:rPr>
          <w:sz w:val="24"/>
          <w:szCs w:val="24"/>
        </w:rPr>
      </w:pPr>
      <w:r>
        <w:rPr>
          <w:sz w:val="24"/>
          <w:szCs w:val="24"/>
        </w:rPr>
        <w:t>shromažďovat a předávat Komisi dostupné informace, které považují za potřebné zapsat do soupisu (údaje ze sekce 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sílat Komisi dostupné informace, které považují za potřebné k aktualizaci soupis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však, po dvouletém přechodném období budou členské státy oceňovat, které informace považované za potřebné, budou zaslány Komisi k zapsání do soupisu. Situace bude posuzována na základě zprávy Komise zmiňované v článku 5 Rozhodnutí.“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C 108, 24.4.1987, s.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C 49, 22.2.1988, s.15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C 319, 30.11.1987, s.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L 77, 22.3.1986, s.33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S výjimkou zdrojů a osob určených pro zajištění životních bezpečnostních zájmů členských stát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7T09:13:00Z</dcterms:created>
  <dc:creator>COMPAQ DESKPRO 2000 M 5133/108</dc:creator>
  <dc:description/>
  <dc:language>en-US</dc:language>
  <cp:lastModifiedBy>ZELINKA</cp:lastModifiedBy>
  <dcterms:modified xsi:type="dcterms:W3CDTF">1999-03-09T13:29:00Z</dcterms:modified>
  <cp:revision>6</cp:revision>
  <dc:subject/>
  <dc:title>R A D A</dc:title>
</cp:coreProperties>
</file>