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MĚRNICE RADY</w:t>
      </w:r>
    </w:p>
    <w:p>
      <w:pPr>
        <w:pStyle w:val="PlainText"/>
        <w:spacing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e dne 30. října 1979</w:t>
      </w:r>
    </w:p>
    <w:p>
      <w:pPr>
        <w:pStyle w:val="Titreobjet"/>
        <w:spacing w:before="120" w:after="120"/>
        <w:rPr/>
      </w:pPr>
      <w:r>
        <w:rPr/>
        <w:t>o požadované jakosti vod pro měkkýše</w:t>
      </w:r>
    </w:p>
    <w:p>
      <w:pPr>
        <w:pStyle w:val="PlainText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79/923/EHS)</w:t>
      </w:r>
    </w:p>
    <w:p>
      <w:pPr>
        <w:pStyle w:val="PlainText"/>
        <w:spacing w:before="48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EVROPSKÝCH SPOLEČENSTVÍ,</w:t>
      </w:r>
    </w:p>
    <w:p>
      <w:pPr>
        <w:pStyle w:val="PlainText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 ohledem na Smlouvu o založení Evropského hospodářského společenství, a zejména na články 130 a 235 této smlouvy,</w:t>
      </w:r>
    </w:p>
    <w:p>
      <w:pPr>
        <w:pStyle w:val="PlainText"/>
        <w:spacing w:before="120" w:after="120"/>
        <w:jc w:val="both"/>
        <w:rPr/>
      </w:pPr>
      <w:r>
        <w:rPr>
          <w:rFonts w:cs="Times New Roman" w:ascii="Times New Roman" w:hAnsi="Times New Roman"/>
          <w:sz w:val="24"/>
        </w:rPr>
        <w:t>s ohledem na návrh Komise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PlainText"/>
        <w:spacing w:before="120" w:after="120"/>
        <w:jc w:val="both"/>
        <w:rPr/>
      </w:pPr>
      <w:r>
        <w:rPr>
          <w:rFonts w:cs="Times New Roman" w:ascii="Times New Roman" w:hAnsi="Times New Roman"/>
          <w:sz w:val="24"/>
        </w:rPr>
        <w:t>s ohledem na stanovisko Evropského parlamentu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3"/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PlainText"/>
        <w:spacing w:before="120" w:after="120"/>
        <w:jc w:val="both"/>
        <w:rPr/>
      </w:pPr>
      <w:r>
        <w:rPr>
          <w:rFonts w:cs="Times New Roman" w:ascii="Times New Roman" w:hAnsi="Times New Roman"/>
          <w:sz w:val="24"/>
        </w:rPr>
        <w:t>s ohledem na stanovisko Hospodářského a sociálního výboru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4"/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PlainText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zhledem k tomu, že ochrana a zlepšení životního prostředí vyžaduje konkrétní opatření k ochraně vod před znečišťováním, včetně vod pro měkkýše;</w:t>
      </w:r>
    </w:p>
    <w:p>
      <w:pPr>
        <w:pStyle w:val="PlainText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zhledem k tomu, že je nutné ochránit populace měkkýšů před různými škodlivými důsledky vypouštění znečišťujících látek do moře;</w:t>
      </w:r>
    </w:p>
    <w:p>
      <w:pPr>
        <w:pStyle w:val="PlainText"/>
        <w:spacing w:before="120" w:after="120"/>
        <w:jc w:val="both"/>
        <w:rPr/>
      </w:pPr>
      <w:r>
        <w:rPr>
          <w:rFonts w:cs="Times New Roman" w:ascii="Times New Roman" w:hAnsi="Times New Roman"/>
          <w:sz w:val="24"/>
        </w:rPr>
        <w:t>vzhledem k tomu, že akční programy Evropských společenství pro životní prostředí z let 1973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5"/>
      </w:r>
      <w:r>
        <w:rPr>
          <w:rFonts w:cs="Times New Roman" w:ascii="Times New Roman" w:hAnsi="Times New Roman"/>
          <w:sz w:val="24"/>
        </w:rPr>
        <w:t xml:space="preserve"> a 1977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6"/>
      </w:r>
      <w:r>
        <w:rPr>
          <w:rFonts w:cs="Times New Roman" w:ascii="Times New Roman" w:hAnsi="Times New Roman"/>
          <w:sz w:val="24"/>
        </w:rPr>
        <w:t xml:space="preserve"> požadují, aby byly společně navrženy jakostní cíle stanovící různé požadavky, jimž musí životní prostředí vyhovovat, mimo jiné i vymezení ukazatelů pro vody, a to včetně vod pro měkkýše;</w:t>
      </w:r>
    </w:p>
    <w:p>
      <w:pPr>
        <w:pStyle w:val="PlainText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zhledem k tomu, že rozdíly mezi ustanoveními týkajícími se požadované jakosti vod pro měkkýše, která jsou již v různých členských státech uplatňována nebo připravována, mohou vytvářet nerovné podmínky soutěže, a tím přímo ovlivnit fungování společného trhu; že je proto nutné sblížit právní předpisy v této oblasti, jak stanoví článek 100 Smlouvy;</w:t>
      </w:r>
    </w:p>
    <w:p>
      <w:pPr>
        <w:pStyle w:val="PlainText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zhledem k tomu, že je nezbytné toto sbližování právních předpisů spojit s opatřením Společenství tak, aby ustanoveními se širší působností bylo možno dosáhnout jednoho z cílů Společenství v oblasti ochrany životního prostředí a zlepšení kvality života; že v tomto smyslu by měla být přijata určitá zvláštní ustanovení; že je třeba uplatnit článek 235 Smlouvy, protože Smlouva nestanoví pravomoci potřebné k tomuto účelu;</w:t>
      </w:r>
    </w:p>
    <w:p>
      <w:pPr>
        <w:pStyle w:val="PlainText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zhledem k tomu, že pro dosažení cílů této směrnice musí členské státy vymezit vody, pro něž ji budou uplatňovat, a stanovit mezní hodnoty odpovídající určitým ukazatelům; že takto vymezené vody musí vyhovovat těmto ukazatelům do šesti let od vymezení;</w:t>
      </w:r>
    </w:p>
    <w:p>
      <w:pPr>
        <w:pStyle w:val="PlainText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zhledem k tomu, že za účelem kontroly požadované jakosti vod pro měkkýše by měla být přijata minimální četnost vzorkování a mělo by se provádět stanovení ukazatelů uvedených v příloze; že takové vzorkování může být s ohledem na výsledky stanovení omezeno nebo přerušeno;</w:t>
      </w:r>
    </w:p>
    <w:p>
      <w:pPr>
        <w:pStyle w:val="PlainText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zhledem k tomu, že určité přírodní okolnosti se vymykají kontrole členských států, a je proto nutné poskytnout v určitých případech možnost odchylek od této směrnice;</w:t>
      </w:r>
    </w:p>
    <w:p>
      <w:pPr>
        <w:pStyle w:val="PlainText"/>
        <w:spacing w:before="120" w:after="120"/>
        <w:jc w:val="both"/>
        <w:rPr/>
      </w:pPr>
      <w:r>
        <w:rPr>
          <w:rFonts w:cs="Times New Roman" w:ascii="Times New Roman" w:hAnsi="Times New Roman"/>
          <w:sz w:val="24"/>
        </w:rPr>
        <w:t>vzhledem k tomu, že technický a vědecký pokrok si může vyžádat rychlé přizpůsobení některých požadavků uvedených v příloze; že ke snadnějšímu zavádění opatření potřebných k tomuto účelu by měl být stanoven postup, jímž by byla založena úzká spolupráce členských států s Komisí; že by se tato spolupráce měla odehrávat ve Výboru pro přizpůsobení technickému a vědeckému pokroku, který byl zřízen článkem 13 směrnice Rady 78/659/EHS ze dne 18. července 1978 o jakosti sladkých vod vyžadujících ochranu nebo zlepšení pro podporu života ryb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7"/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PlainText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zhledem k tomu, že tato směrnice nemůže sama o sobě zabezpečit ochranu spotřebitelů výrobků z měkkýšů; že Komise by měla co nejdříve předložit návrhy za tímto účelem,</w:t>
      </w:r>
    </w:p>
    <w:p>
      <w:pPr>
        <w:pStyle w:val="PlainText"/>
        <w:spacing w:before="120" w:after="120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Přijala tuto směrnici:</w:t>
      </w:r>
    </w:p>
    <w:p>
      <w:pPr>
        <w:pStyle w:val="Titrearticle"/>
        <w:spacing w:before="120" w:after="120"/>
        <w:rPr/>
      </w:pPr>
      <w:r>
        <w:rPr/>
        <w:t>Článek 1</w:t>
      </w:r>
    </w:p>
    <w:p>
      <w:pPr>
        <w:pStyle w:val="PlainText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to směrnice se týká jakosti vod pro měkkýše a vztahuje se na členskými státy vymezené pobřežní a brakické vody, které vyžadují ochranu nebo zlepšení jakosti za účelem podpory života a růstu měkkýšů (mlžů a plžů), čímž se přispěje k vysoké kvalitě výrobků z jedlých měkkýšů k přímé lidské spotřebě.</w:t>
      </w:r>
    </w:p>
    <w:p>
      <w:pPr>
        <w:pStyle w:val="Titrearticle"/>
        <w:spacing w:before="120" w:after="120"/>
        <w:rPr/>
      </w:pPr>
      <w:r>
        <w:rPr/>
        <w:t>Článek 2</w:t>
      </w:r>
    </w:p>
    <w:p>
      <w:pPr>
        <w:pStyle w:val="PlainText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kazatele použitelné pro vody vymezené členskými státy jsou uvedeny v příloze.</w:t>
      </w:r>
    </w:p>
    <w:p>
      <w:pPr>
        <w:pStyle w:val="Titrearticle"/>
        <w:spacing w:before="120" w:after="120"/>
        <w:rPr/>
      </w:pPr>
      <w:r>
        <w:rPr/>
        <w:t>Článek 3</w:t>
      </w:r>
    </w:p>
    <w:p>
      <w:pPr>
        <w:pStyle w:val="PlainText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Členské státy stanoví pro vymezené vody hodnoty ukazatelů uvedených v příloze, pokud jsou hodnoty ve sloupci G nebo I stanoveny. Musí přitom vyhovět poznámkám v obou sloupcích.</w:t>
      </w:r>
    </w:p>
    <w:p>
      <w:pPr>
        <w:pStyle w:val="PlainText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Členské státy, se zřetelem na zásadu stanovenou v článku 8, nestanoví méně přísné hodnoty než hodnoty uvedené v příloze ve sloupci I a usilují o dosažení hodnot ve sloupci G.</w:t>
      </w:r>
    </w:p>
    <w:p>
      <w:pPr>
        <w:pStyle w:val="PlainText"/>
        <w:spacing w:before="120" w:after="120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U vypouštění, na která se vztahují ukazatele „organohalogeny“ a „kovy“, se emisní normy stanovené členskými státy podle směrnice Rady 76/464/EHS ze dne 4. května 1976 o znečišťování některými nebezpečnými látkami vypouštěnými do vodního prostředí Společenství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8"/>
      </w:r>
      <w:r>
        <w:rPr>
          <w:rFonts w:cs="Times New Roman" w:ascii="Times New Roman" w:hAnsi="Times New Roman"/>
          <w:sz w:val="24"/>
        </w:rPr>
        <w:t xml:space="preserve"> uplatní současně s jakostními cíli a ostatními povinnostmi vyplývajícími z této směrnice, zvláště pak povinnostmi ohledně vzorkování.</w:t>
      </w:r>
    </w:p>
    <w:p>
      <w:pPr>
        <w:pStyle w:val="Titrearticle"/>
        <w:spacing w:before="120" w:after="120"/>
        <w:rPr/>
      </w:pPr>
      <w:r>
        <w:rPr/>
        <w:t>Článek 4</w:t>
      </w:r>
    </w:p>
    <w:p>
      <w:pPr>
        <w:pStyle w:val="PlainText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Členské státy poprvé vymezí vody pro měkkýše do dvou let ode dne oznámení této směrnice.</w:t>
      </w:r>
    </w:p>
    <w:p>
      <w:pPr>
        <w:pStyle w:val="PlainText"/>
        <w:spacing w:before="120" w:after="120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Členské státy mohou poté provádět další vymezení.</w:t>
      </w:r>
    </w:p>
    <w:p>
      <w:pPr>
        <w:pStyle w:val="PlainText"/>
        <w:spacing w:before="120" w:after="120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Členské státy, se zřetelem na zásadu stanovenou v článku 8, mohou vymezení určitých vod přezkoumat, zejména v důsledku faktorů, které nebylo v době vymezení možné předvídat.</w:t>
      </w:r>
    </w:p>
    <w:p>
      <w:pPr>
        <w:pStyle w:val="Titrearticle"/>
        <w:spacing w:before="120" w:after="120"/>
        <w:rPr/>
      </w:pPr>
      <w:r>
        <w:rPr/>
        <w:t>Článek 5</w:t>
      </w:r>
    </w:p>
    <w:p>
      <w:pPr>
        <w:pStyle w:val="PlainText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enské státy připraví programy ke snížení znečištění a k zajištění toho, že vymezené vody vyhoví do šesti let po vymezení podle článku 4 jak hodnotám stanoveným členskými státy podle článku 3, tak poznámkám ve sloupcích G a I přílohy.</w:t>
      </w:r>
    </w:p>
    <w:p>
      <w:pPr>
        <w:pStyle w:val="Titrearticle"/>
        <w:spacing w:before="120" w:after="120"/>
        <w:rPr/>
      </w:pPr>
      <w:r>
        <w:rPr/>
        <w:t>Článek 6</w:t>
      </w:r>
    </w:p>
    <w:p>
      <w:pPr>
        <w:pStyle w:val="PlainText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Pro účely provádění článku 5 se vymezené vody považují za vyhovující ustanovením této směrnice, pokud vzorky těchto vod odebírané s minimální četností, která je uvedena v příloze, na stejném místě a po dobu 12 měsíců prokážou, že vyhovují jak hodnotám stanoveným členskými státy podle článku 3, tak poznámkám ve sloupcích G a I přílohy, a to pokud jde o:</w:t>
      </w:r>
    </w:p>
    <w:p>
      <w:pPr>
        <w:pStyle w:val="PlainText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ab/>
        <w:t>100 % vzorků pro ukazatele „organohalogeny“ a „kovy“;</w:t>
      </w:r>
    </w:p>
    <w:p>
      <w:pPr>
        <w:pStyle w:val="PlainText"/>
        <w:spacing w:before="120" w:after="120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ab/>
        <w:t>95 % vzorků pro ukazatele „slanost“ a „rozpuštěný kyslík“;</w:t>
      </w:r>
    </w:p>
    <w:p>
      <w:pPr>
        <w:pStyle w:val="PlainText"/>
        <w:spacing w:before="120" w:after="120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ab/>
        <w:t>75 % vzorků pro ostatní ukazatele uvedené v příloze.</w:t>
      </w:r>
    </w:p>
    <w:p>
      <w:pPr>
        <w:pStyle w:val="PlainText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stliže je četnost vzorkování podle čl. 7 odst. 2 u všech ukazatelů, kromě „organohalogenů“ a „kovů“, nižší, než je uvedeno v příloze, musí výše uvedeným hodnotám a poznámkám vyhovět všechny vzorky.</w:t>
      </w:r>
    </w:p>
    <w:p>
      <w:pPr>
        <w:pStyle w:val="PlainText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Při výpočtu procent podle odstavce 1 se nevezmou v úvahu případy, kdy se nedodrží hodnoty stanovené členskými státy podle článku 3 nebo poznámky ve sloupcích G a I přílohy, pokud budou důsledkem nějaké katastrofy.</w:t>
      </w:r>
    </w:p>
    <w:p>
      <w:pPr>
        <w:pStyle w:val="Titrearticle"/>
        <w:spacing w:before="120" w:after="120"/>
        <w:rPr/>
      </w:pPr>
      <w:r>
        <w:rPr/>
        <w:t>Článek 7</w:t>
      </w:r>
    </w:p>
    <w:p>
      <w:pPr>
        <w:pStyle w:val="PlainText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Příslušné orgány členských států budou provádět vzorkování, jehož minimální četnost je stanovena v příloze.</w:t>
      </w:r>
    </w:p>
    <w:p>
      <w:pPr>
        <w:pStyle w:val="PlainText"/>
        <w:spacing w:before="120" w:after="120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Četnost vzorkování smí být snížena tam, kde příslušný orgán zjistí, že jakost vymezených vod je značně vyšší než jakost, která by vyplývala z používání hodnot stanovených podle článku 3 a poznámek ve sloupcích G a I přílohy. Nevyskytuje-li se žádné znečištění nebo žádné riziko zhoršení jakosti vod, může příslušný orgán rozhodnout, že vzorkování není nutné.</w:t>
      </w:r>
    </w:p>
    <w:p>
      <w:pPr>
        <w:pStyle w:val="PlainText"/>
        <w:spacing w:before="120" w:after="120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Pokud vzorkování prokáže, že hodnoty stanovené podle článku 3 nebo poznámky ve sloupcích G a I přílohy nejsou dodrženy, příslušný orgán zjistí, zda je to výsledkem náhody, přírodního jevu nebo znečištění, a přijme příslušná opatření.</w:t>
      </w:r>
    </w:p>
    <w:p>
      <w:pPr>
        <w:pStyle w:val="PlainText"/>
        <w:spacing w:before="120" w:after="120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>Přesné místo vzorkování, jeho vzdálenost od nejbližšího místa vypouštění znečišťujících látek a hloubku odběru stanoví příslušný orgán každého členského státu, zejména na základě místních podmínek životního prostředí.</w:t>
      </w:r>
    </w:p>
    <w:p>
      <w:pPr>
        <w:pStyle w:val="PlainText"/>
        <w:spacing w:before="120" w:after="120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>5.</w:t>
        <w:tab/>
        <w:t>Referenční metody rozboru používané ke stanovení hodnot příslušných ukazatelů jsou uvedeny v příloze. Laboratoře, které používají jiné metody, se musí ujistit, že obdržené výsledky jsou rovnocenné nebo srovnatelné v porovnání s metodami uvedenými v příloze.</w:t>
      </w:r>
    </w:p>
    <w:p>
      <w:pPr>
        <w:pStyle w:val="Titrearticle"/>
        <w:spacing w:before="120" w:after="120"/>
        <w:rPr/>
      </w:pPr>
      <w:r>
        <w:rPr/>
        <w:t>Článek 8</w:t>
      </w:r>
    </w:p>
    <w:p>
      <w:pPr>
        <w:pStyle w:val="PlainText"/>
        <w:spacing w:before="120" w:after="120"/>
        <w:jc w:val="both"/>
        <w:rPr/>
      </w:pPr>
      <w:r>
        <w:rPr>
          <w:rFonts w:cs="Times New Roman" w:ascii="Times New Roman" w:hAnsi="Times New Roman"/>
          <w:sz w:val="24"/>
        </w:rPr>
        <w:t>Provádění opatření přijatých podle této směrnice nesmí v žádném případě vést, ať přímo nebo nepřímo, ke zvýšenému znečištění pobřežních a brakických vod.</w:t>
      </w:r>
    </w:p>
    <w:p>
      <w:pPr>
        <w:pStyle w:val="Titrearticle"/>
        <w:spacing w:before="120" w:after="120"/>
        <w:rPr/>
      </w:pPr>
      <w:r>
        <w:rPr/>
        <w:t>Článek 9</w:t>
      </w:r>
    </w:p>
    <w:p>
      <w:pPr>
        <w:pStyle w:val="PlainText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enské státy mohou pro vymezené vody kdykoli stanovit přísnější hodnoty, než jsou hodnoty stanovené touto směrnicí. Mohou rovněž přijmout ustanovení, která se týkají jiných ukazatelů, než jsou ukazatele uvedené v této směrnici.</w:t>
      </w:r>
    </w:p>
    <w:p>
      <w:pPr>
        <w:pStyle w:val="Titrearticle"/>
        <w:spacing w:before="120" w:after="120"/>
        <w:rPr/>
      </w:pPr>
      <w:r>
        <w:rPr/>
        <w:t>Článek 10</w:t>
      </w:r>
    </w:p>
    <w:p>
      <w:pPr>
        <w:pStyle w:val="PlainText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važuje-li členský stát o vymezení vody pro měkkýše v bezprostřední blízkosti státních hranic s jiným členským státem, projednají tyto státy vzájemně vymezení rozlohy vod, pro něž by měla být tato směrnice používána, a důsledky vyplývající ze společných jakostních cílů; tyto důsledky stanoví po řádných konzultacích každý dotyčný stát. Těchto porad se může zúčastnit Komise.</w:t>
      </w:r>
    </w:p>
    <w:p>
      <w:pPr>
        <w:pStyle w:val="Titrearticle"/>
        <w:spacing w:before="120" w:after="120"/>
        <w:rPr/>
      </w:pPr>
      <w:r>
        <w:rPr/>
        <w:t>Článek 11</w:t>
      </w:r>
    </w:p>
    <w:p>
      <w:pPr>
        <w:pStyle w:val="PlainText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enské státy se mohou odchýlit od této směrnice v případě mimořádných povětrnostních nebo zeměpisných podmínek.</w:t>
      </w:r>
    </w:p>
    <w:p>
      <w:pPr>
        <w:pStyle w:val="Titrearticle"/>
        <w:spacing w:before="120" w:after="120"/>
        <w:rPr/>
      </w:pPr>
      <w:r>
        <w:rPr/>
        <w:t>Článek 12</w:t>
      </w:r>
    </w:p>
    <w:p>
      <w:pPr>
        <w:pStyle w:val="PlainText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ěny potřebné pro přizpůsobení hodnot ukazatelů G a v příloze uvedených analytických metod technickému a vědeckému pokroku přijme výbor zřízený podle článku 13 směrnice 78/659/EHS v souladu s postupem stanoveným v článku 14 dané směrnice.</w:t>
      </w:r>
    </w:p>
    <w:p>
      <w:pPr>
        <w:pStyle w:val="Titrearticle"/>
        <w:spacing w:before="120" w:after="120"/>
        <w:rPr/>
      </w:pPr>
      <w:r>
        <w:rPr/>
        <w:t>Článek 13</w:t>
      </w:r>
    </w:p>
    <w:p>
      <w:pPr>
        <w:pStyle w:val="PlainText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 účely používání této směrnice poskytnou členské státy Komisi informace o:</w:t>
      </w:r>
    </w:p>
    <w:p>
      <w:pPr>
        <w:pStyle w:val="PlainText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ab/>
        <w:t>vodách vymezených podle čl. 4 odst. 1 a 2,</w:t>
      </w:r>
    </w:p>
    <w:p>
      <w:pPr>
        <w:pStyle w:val="PlainText"/>
        <w:spacing w:before="120" w:after="120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ab/>
        <w:t>přezkoumání vymezení určitých vod podle čl. 4 odst. 3,</w:t>
      </w:r>
    </w:p>
    <w:p>
      <w:pPr>
        <w:pStyle w:val="PlainText"/>
        <w:spacing w:before="120" w:after="120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ab/>
        <w:t>ustanoveních přijatých za účelem určení nových ukazatelů podle článku 9.</w:t>
      </w:r>
    </w:p>
    <w:p>
      <w:pPr>
        <w:pStyle w:val="PlainText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kud členský stát použije ustanovení článku 11, neprodleně to oznámí Komisi, přičemž uvede své důvody a očekávanou dobu trvání.</w:t>
      </w:r>
    </w:p>
    <w:p>
      <w:pPr>
        <w:pStyle w:val="PlainText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šeobecně pak poskytnou členské státy Komisi na její odůvodněnou žádost jakékoli informace potřebné pro používání této směrnice.</w:t>
      </w:r>
    </w:p>
    <w:p>
      <w:pPr>
        <w:pStyle w:val="Titrearticle"/>
        <w:spacing w:before="120" w:after="120"/>
        <w:rPr/>
      </w:pPr>
      <w:r>
        <w:rPr/>
        <w:t>Článek 14</w:t>
      </w:r>
    </w:p>
    <w:p>
      <w:pPr>
        <w:pStyle w:val="PlainText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Členské státy předloží Komisi podrobnou zprávu o vymezených vodách a jejich základních charakteristikách šest let po prvním vymezení vod podle čl. 4 odst. 1 a dále v pravidelných intervalech.</w:t>
      </w:r>
    </w:p>
    <w:p>
      <w:pPr>
        <w:pStyle w:val="PlainText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Komise smí zveřejnit obdržené informace po předchozím souhlasu členských států.</w:t>
      </w:r>
    </w:p>
    <w:p>
      <w:pPr>
        <w:pStyle w:val="Titrearticle"/>
        <w:spacing w:before="120" w:after="120"/>
        <w:rPr/>
      </w:pPr>
      <w:r>
        <w:rPr/>
        <w:t>Článek 15</w:t>
      </w:r>
    </w:p>
    <w:p>
      <w:pPr>
        <w:pStyle w:val="PlainText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Členské státy uvedou v účinnost právní a správní předpisy nezbytné pro dosažení souladu s touto směrnici do dvou let ode dne jejího oznámení. Neprodleně o nich uvědomí Komisi.</w:t>
      </w:r>
    </w:p>
    <w:p>
      <w:pPr>
        <w:pStyle w:val="TextBody"/>
        <w:spacing w:before="120" w:after="120"/>
        <w:rPr/>
      </w:pPr>
      <w:r>
        <w:rPr/>
        <w:t>2.</w:t>
        <w:tab/>
        <w:t>Členské státy sdělí Komisi znění hlavních ustanovení vnitrostátních právních předpisů, které přijmou v oblasti působnosti této směrnice.</w:t>
      </w:r>
    </w:p>
    <w:p>
      <w:pPr>
        <w:pStyle w:val="Titrearticle"/>
        <w:spacing w:before="120" w:after="120"/>
        <w:rPr/>
      </w:pPr>
      <w:r>
        <w:rPr/>
        <w:t>Článek 16</w:t>
      </w:r>
    </w:p>
    <w:p>
      <w:pPr>
        <w:pStyle w:val="PlainText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to směrnice je určena členským státům.</w:t>
      </w:r>
    </w:p>
    <w:p>
      <w:pPr>
        <w:pStyle w:val="PlainText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Lucemburku dne 30. října 1979.</w:t>
      </w:r>
    </w:p>
    <w:p>
      <w:pPr>
        <w:pStyle w:val="PlainText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Za Radu</w:t>
      </w:r>
    </w:p>
    <w:p>
      <w:pPr>
        <w:pStyle w:val="PlainText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ředseda</w:t>
      </w:r>
    </w:p>
    <w:p>
      <w:pPr>
        <w:pStyle w:val="PlainText"/>
        <w:tabs>
          <w:tab w:val="clear" w:pos="720"/>
          <w:tab w:val="left" w:pos="3544" w:leader="none"/>
        </w:tabs>
        <w:ind w:firstLine="85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 O´KENNEDY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993" w:right="2126" w:gutter="0" w:header="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120" w:after="120"/>
        <w:jc w:val="center"/>
        <w:rPr/>
      </w:pPr>
      <w:r>
        <w:rPr/>
        <w:t>_________</w:t>
      </w:r>
    </w:p>
    <w:p>
      <w:pPr>
        <w:pStyle w:val="PlainText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ŘÍLOHA</w:t>
      </w:r>
    </w:p>
    <w:p>
      <w:pPr>
        <w:pStyle w:val="PlainText"/>
        <w:spacing w:before="120" w:after="120"/>
        <w:jc w:val="center"/>
        <w:rPr/>
      </w:pPr>
      <w:r>
        <w:rPr>
          <w:rFonts w:cs="Times New Roman" w:ascii="Times New Roman" w:hAnsi="Times New Roman"/>
          <w:b/>
        </w:rPr>
        <w:t>Jakost vod pro měkkýše</w:t>
      </w:r>
    </w:p>
    <w:tbl>
      <w:tblPr>
        <w:tblW w:w="132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701"/>
        <w:gridCol w:w="2608"/>
        <w:gridCol w:w="3232"/>
        <w:gridCol w:w="3232"/>
        <w:gridCol w:w="1905"/>
      </w:tblGrid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kazatel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enční analytická metoda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nimální četnost odběru vzorků a stanovení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120" w:after="12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kce vody</w:t>
            </w:r>
          </w:p>
          <w:p>
            <w:pPr>
              <w:pStyle w:val="PlainText"/>
              <w:spacing w:before="120" w:after="12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y pH</w:t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120" w:after="12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9</w:t>
            </w:r>
          </w:p>
        </w:tc>
        <w:tc>
          <w:tcPr>
            <w:tcW w:w="3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120" w:after="12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Elektrometrie,</w:t>
            </w:r>
          </w:p>
          <w:p>
            <w:pPr>
              <w:pStyle w:val="PlainText"/>
              <w:spacing w:before="120" w:after="120"/>
              <w:ind w:left="397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ěřeno na místě v době vzorkování</w:t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lainText"/>
              <w:spacing w:before="120" w:after="12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tvrtletně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120" w:after="12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plota (°C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120" w:after="12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pouštění ovlivňující vody pro měkkýše nesmí způsobit zvýšení jejich teploty o více než 2 °C oproti teplotě neovlivněných vod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120" w:after="12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Měření teploty,</w:t>
            </w:r>
          </w:p>
          <w:p>
            <w:pPr>
              <w:pStyle w:val="PlainText"/>
              <w:spacing w:before="120" w:after="120"/>
              <w:ind w:left="397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ěřeno na místě v době vzorkování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lainText"/>
              <w:spacing w:before="120" w:after="12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tvrtletně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120" w:after="12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va (po filtraci) (mg Pt/l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120" w:after="12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pouštění ovlivňující vody pro měkkýše nesmí způsobit odchylku v zabarvení jejich vod po filtraci větší než 10 mg Pt/l oproti zabarvení neovlivněných vod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120" w:after="120"/>
              <w:ind w:left="397" w:right="113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Filtrace membránou 0,45 μm</w:t>
            </w:r>
          </w:p>
          <w:p>
            <w:pPr>
              <w:pStyle w:val="PlainText"/>
              <w:spacing w:before="120" w:after="120"/>
              <w:ind w:left="397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tometrie se stupnicí Pt/Co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lainText"/>
              <w:spacing w:before="120" w:after="12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tvrtletně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120" w:after="12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rozpuštěné látky (mg/l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120" w:after="12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pouštění ovlivňující vody pro měkkýše nesmí způsobit zvýšení obsahu nerozpuštěných látek v nich o více než 30 % oproti obsahu v neovlivněných vodách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120" w:after="120"/>
              <w:ind w:left="397" w:right="113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Filtrace membránou 0,45 μm, sušení při 105 °C, vážení</w:t>
            </w:r>
          </w:p>
          <w:p>
            <w:pPr>
              <w:pStyle w:val="PlainText"/>
              <w:spacing w:before="120" w:after="120"/>
              <w:ind w:left="397" w:right="113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Odstřeďování (min. 5 minut při středním zrychlení 2 800-3 200 g), sušení při 105 °C, vážení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lainText"/>
              <w:spacing w:before="120" w:after="12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tvrtletně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120" w:after="12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anost (‰)</w:t>
            </w:r>
          </w:p>
        </w:tc>
        <w:tc>
          <w:tcPr>
            <w:tcW w:w="2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120" w:after="12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 38</w:t>
            </w:r>
          </w:p>
        </w:tc>
        <w:tc>
          <w:tcPr>
            <w:tcW w:w="3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120" w:after="12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≤ </w:t>
            </w: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PlainText"/>
              <w:spacing w:before="120" w:after="120"/>
              <w:ind w:left="227" w:right="113" w:hanging="1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Vypouštění ovlivňující vody pro měkkýše nesmí způsobit zvýšení jejich slanosti o více než 10 % oproti slanosti neovlivněných vod</w:t>
            </w:r>
          </w:p>
        </w:tc>
        <w:tc>
          <w:tcPr>
            <w:tcW w:w="3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120" w:after="12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duktometrie</w:t>
            </w:r>
          </w:p>
        </w:tc>
        <w:tc>
          <w:tcPr>
            <w:tcW w:w="1905" w:type="dxa"/>
            <w:tcBorders>
              <w:left w:val="single" w:sz="6" w:space="0" w:color="000000"/>
            </w:tcBorders>
          </w:tcPr>
          <w:p>
            <w:pPr>
              <w:pStyle w:val="PlainText"/>
              <w:spacing w:before="120" w:after="12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ěsíčně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120" w:after="12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ycení rozpuštěným kyslíkem (%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120" w:after="12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120" w:after="12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 70 % (průměrná hodnota)</w:t>
            </w:r>
          </w:p>
          <w:p>
            <w:pPr>
              <w:pStyle w:val="PlainText"/>
              <w:spacing w:before="120" w:after="120"/>
              <w:ind w:left="369" w:right="113" w:hanging="256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okud by jednotlivá stanovení vykázala hodnoty pod 70 %, stanovení se opakují</w:t>
            </w:r>
          </w:p>
          <w:p>
            <w:pPr>
              <w:pStyle w:val="PlainText"/>
              <w:spacing w:before="120" w:after="120"/>
              <w:ind w:left="368" w:right="113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Jednotlivá stanovení nesmějí vykazovat hodnoty pod 60 %, i kdyby neměla škodlivý důsledek na kolonie měkkýšů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120" w:after="12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Winklerova metoda</w:t>
            </w:r>
          </w:p>
          <w:p>
            <w:pPr>
              <w:pStyle w:val="PlainText"/>
              <w:spacing w:before="120" w:after="12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Elektrochemická metoda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lainText"/>
              <w:spacing w:before="120" w:after="12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ěsíčně, s mini-málně jedním reprezentativním vzorkem v podmínkách nízkého obsahu kyslíku ve dni odběru. Kde je však podezření denních změn, odebírají se nejméně dva vzorky za den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120" w:after="12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pné uhlovodíky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left="113" w:right="113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120" w:after="12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lovodíky nesmějí být přítomny ve vodách pro měkkýše v množstvích, která:</w:t>
            </w:r>
          </w:p>
          <w:p>
            <w:pPr>
              <w:pStyle w:val="PlainText"/>
              <w:spacing w:before="120" w:after="120"/>
              <w:ind w:left="369" w:right="113" w:hanging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vytvářejí viditelný film na povrchu vody, anebo se ukládají na měkkýších</w:t>
            </w:r>
          </w:p>
          <w:p>
            <w:pPr>
              <w:pStyle w:val="PlainText"/>
              <w:spacing w:before="120" w:after="120"/>
              <w:ind w:left="369" w:right="113" w:hanging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mají škodlivé účinky na měkkýš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120" w:after="12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zuální zkouška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lainText"/>
              <w:spacing w:before="120" w:after="12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tvrtletně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120" w:after="12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ohalogeny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120" w:after="12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centrace každé látky v mase měkkýšů musí být omezena tak, aby to podle článku 1 přispívalo k vysoké kvalitě výrobků z měkkýšů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120" w:after="12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centrace každé látky ve vodách pro měkkýše nebo v mase měkkýšů nesmí dosáhnout nebo přestoupit úroveň, která má škodlivé účinky na měkkýše nebo jejich larvy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120" w:after="12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ynová chromatografie po extrakci vhodným rozpouštědlem a přečištění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lainText"/>
              <w:spacing w:before="120" w:after="12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ůlročně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120" w:after="12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vy:</w:t>
            </w:r>
          </w:p>
          <w:p>
            <w:pPr>
              <w:pStyle w:val="PlainText"/>
              <w:spacing w:before="120" w:after="12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říbro Ag</w:t>
              <w:br/>
              <w:t>arzen As</w:t>
              <w:br/>
              <w:t>kadmium Cd</w:t>
              <w:br/>
              <w:t>měď Cu</w:t>
              <w:br/>
              <w:t>rtuť Hg</w:t>
              <w:br/>
              <w:t>nikl Ni</w:t>
              <w:br/>
              <w:t>olovo Pb</w:t>
              <w:br/>
              <w:t>zinek Zn</w:t>
              <w:br/>
              <w:t>mg/l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120" w:after="12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centrace každé látky v mase měkkýšů musí být omezena tak, aby to podle článku 1 přispívalo k vysoké kvalitě výrobků z měkkýšů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120" w:after="12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centrace každé látky ve vodách pro měkkýše nebo v mase měkkýšů nesmí dosáhnout nebo přestoupit úroveň, která má škodlivé účinky na měkkýše nebo jejich larvy</w:t>
            </w:r>
          </w:p>
          <w:p>
            <w:pPr>
              <w:pStyle w:val="PlainText"/>
              <w:spacing w:before="120" w:after="12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 nutno uvážit synergické účinky těchto kovů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120" w:after="12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dnostně atomová absorpční spektrometrie, kde je vhodné, po koncentraci nebo extrakci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lainText"/>
              <w:spacing w:before="120" w:after="12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ůlročně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120" w:after="12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kální koliformní bakterie/100ml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120" w:after="12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≤ </w:t>
            </w:r>
            <w:r>
              <w:rPr>
                <w:rFonts w:cs="Times New Roman" w:ascii="Times New Roman" w:hAnsi="Times New Roman"/>
              </w:rPr>
              <w:t>300 v mase měkkýšů a v meziskořepinové tekutině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120" w:after="12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a ředění s fermentací v tekutých substrátech min. ve třech zkumavkách ve třech zředěních</w:t>
            </w:r>
          </w:p>
          <w:p>
            <w:pPr>
              <w:pStyle w:val="PlainText"/>
              <w:spacing w:before="120" w:after="12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ivace pozitivních zkumavek na kontrolním médiu. Počet dle MPN (nejpravděpodobnější číslo) Inkubační teplota 44 ± 0,5 °C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lainText"/>
              <w:spacing w:before="120" w:after="12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tvrtletně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120" w:after="12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átky ovlivňující chuť měkkýšů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120" w:after="12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centrace nižší, než která by způsobila znehodnocení chuti měkkýšů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120" w:after="12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kouška měkkýšů ochutnáváním, je-li předpokládána přítomnost jedné z těchto látek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120" w:after="12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xitoxín</w:t>
              <w:br/>
              <w:t>(tvořený dinoflageláty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797" w:footer="720" w:bottom="179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lainText"/>
        <w:spacing w:before="12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kratky:</w:t>
      </w:r>
    </w:p>
    <w:p>
      <w:pPr>
        <w:pStyle w:val="PlainTex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</w:t>
        <w:tab/>
        <w:t>=</w:t>
        <w:tab/>
        <w:t>směrný</w:t>
      </w:r>
    </w:p>
    <w:p>
      <w:pPr>
        <w:pStyle w:val="PlainTex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  <w:tab/>
        <w:t>=</w:t>
        <w:tab/>
        <w:t>závazný</w:t>
      </w:r>
    </w:p>
    <w:p>
      <w:pPr>
        <w:pStyle w:val="PlainText"/>
        <w:pBdr>
          <w:bottom w:val="single" w:sz="6" w:space="1" w:color="000000"/>
        </w:pBdr>
        <w:spacing w:before="120" w:after="120"/>
        <w:jc w:val="both"/>
        <w:rPr/>
      </w:pPr>
      <w:r>
        <w:rPr>
          <w:rFonts w:cs="Times New Roman" w:ascii="Times New Roman" w:hAnsi="Times New Roman"/>
          <w:caps/>
          <w:vertAlign w:val="superscript"/>
        </w:rPr>
        <w:t xml:space="preserve">1 </w:t>
      </w:r>
      <w:r>
        <w:rPr>
          <w:rFonts w:cs="Times New Roman" w:ascii="Times New Roman" w:hAnsi="Times New Roman"/>
        </w:rPr>
        <w:t>Do přijetí směrnice o ochraně spotřebitelů výrobků z měkkýšů je však nezbytné, aby tato hodnota byla sledována ve vodách, kde žijí jedlí měkkýši.</w:t>
      </w:r>
    </w:p>
    <w:p>
      <w:pPr>
        <w:pStyle w:val="PlainText"/>
        <w:pBdr>
          <w:bottom w:val="single" w:sz="6" w:space="1" w:color="000000"/>
        </w:pBd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403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3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31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3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Úř. věst. C 283, 30. 11. 1976, s. 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Úř. věst. C 133, 6. 6. 1977, s. 48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Úř. věst. C 114, 11. 5. 1997, s. 2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Úř. věst. C 112, 20. 12. 1973, s. 3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Úř. věst. C 139, 13. 6. 1977, s. 3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Úř. věst. L 222, 14. 8. 1978, s. 1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Úř. věst. 129, 18. 5. 1976, s. 2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2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2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2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2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0z0">
    <w:name w:val="WW8NumSt40z0"/>
    <w:qFormat/>
    <w:rPr>
      <w:rFonts w:ascii="Symbol" w:hAnsi="Symbol" w:cs="Symbol"/>
      <w:b w:val="false"/>
      <w:i w:val="false"/>
      <w:u w:val="none"/>
    </w:rPr>
  </w:style>
  <w:style w:type="character" w:styleId="WW8NumSt45z0">
    <w:name w:val="WW8NumSt4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1" w:hanging="0"/>
    </w:pPr>
    <w:rPr/>
  </w:style>
  <w:style w:type="paragraph" w:styleId="Text2">
    <w:name w:val="Text 2"/>
    <w:basedOn w:val="Normal"/>
    <w:qFormat/>
    <w:pPr>
      <w:ind w:left="851" w:hanging="0"/>
    </w:pPr>
    <w:rPr/>
  </w:style>
  <w:style w:type="paragraph" w:styleId="Text3">
    <w:name w:val="Text 3"/>
    <w:basedOn w:val="Normal"/>
    <w:qFormat/>
    <w:pPr>
      <w:ind w:left="851" w:hanging="0"/>
    </w:pPr>
    <w:rPr/>
  </w:style>
  <w:style w:type="paragraph" w:styleId="Text4">
    <w:name w:val="Text 4"/>
    <w:basedOn w:val="Normal"/>
    <w:qFormat/>
    <w:pPr>
      <w:ind w:left="851" w:hanging="0"/>
    </w:pPr>
    <w:rPr/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next w:val="Statut"/>
    <w:qFormat/>
    <w:pPr>
      <w:spacing w:before="360" w:after="36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Rfrenceinstitutionelle">
    <w:name w:val="Référence institutionelle"/>
    <w:basedOn w:val="Normal"/>
    <w:next w:val="Statut"/>
    <w:qFormat/>
    <w:pPr>
      <w:spacing w:before="0" w:after="72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spacing w:before="120" w:after="0"/>
    </w:pPr>
    <w:rPr/>
  </w:style>
  <w:style w:type="paragraph" w:styleId="Institutionquisigne">
    <w:name w:val="Institution qui signe"/>
    <w:basedOn w:val="Normal"/>
    <w:next w:val="Personnequisigne"/>
    <w:qFormat/>
    <w:pPr>
      <w:tabs>
        <w:tab w:val="clear" w:pos="720"/>
        <w:tab w:val="left" w:pos="4253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3" w:leader="none"/>
      </w:tabs>
      <w:spacing w:before="0" w:after="0"/>
    </w:pPr>
    <w:rPr>
      <w:i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360" w:after="0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Formuledadoption">
    <w:name w:val="Formule d'adoption"/>
    <w:basedOn w:val="Normal"/>
    <w:next w:val="Titrearticle"/>
    <w:qFormat/>
    <w:pPr/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tabs>
        <w:tab w:val="clear" w:pos="720"/>
        <w:tab w:val="right" w:pos="8313" w:leader="none"/>
      </w:tabs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Langueoriginale">
    <w:name w:val="Langue originale"/>
    <w:basedOn w:val="Normal"/>
    <w:next w:val="Confidence"/>
    <w:qFormat/>
    <w:pPr>
      <w:spacing w:before="360" w:after="120"/>
      <w:jc w:val="center"/>
    </w:pPr>
    <w:rPr>
      <w:caps/>
    </w:rPr>
  </w:style>
  <w:style w:type="paragraph" w:styleId="ManualHeading1">
    <w:name w:val="Manual Heading 1"/>
    <w:basedOn w:val="Heading1"/>
    <w:next w:val="Text1"/>
    <w:qFormat/>
    <w:pPr>
      <w:numPr>
        <w:ilvl w:val="0"/>
        <w:numId w:val="2"/>
      </w:numPr>
      <w:tabs>
        <w:tab w:val="clear" w:pos="720"/>
        <w:tab w:val="left" w:pos="851" w:leader="none"/>
      </w:tabs>
      <w:outlineLvl w:val="9"/>
    </w:pPr>
    <w:rPr/>
  </w:style>
  <w:style w:type="paragraph" w:styleId="ManualHeading2">
    <w:name w:val="Manual Heading 2"/>
    <w:basedOn w:val="Heading2"/>
    <w:next w:val="Text2"/>
    <w:qFormat/>
    <w:pPr>
      <w:numPr>
        <w:ilvl w:val="0"/>
        <w:numId w:val="2"/>
      </w:numPr>
      <w:tabs>
        <w:tab w:val="clear" w:pos="720"/>
        <w:tab w:val="left" w:pos="851" w:leader="none"/>
      </w:tabs>
      <w:outlineLvl w:val="9"/>
    </w:pPr>
    <w:rPr/>
  </w:style>
  <w:style w:type="paragraph" w:styleId="ManualHeading3">
    <w:name w:val="Manual Heading 3"/>
    <w:basedOn w:val="Heading3"/>
    <w:next w:val="Text3"/>
    <w:qFormat/>
    <w:pPr>
      <w:numPr>
        <w:ilvl w:val="0"/>
        <w:numId w:val="2"/>
      </w:numPr>
      <w:tabs>
        <w:tab w:val="clear" w:pos="720"/>
        <w:tab w:val="left" w:pos="851" w:leader="none"/>
      </w:tabs>
      <w:outlineLvl w:val="9"/>
    </w:pPr>
    <w:rPr/>
  </w:style>
  <w:style w:type="paragraph" w:styleId="ManualHeading4">
    <w:name w:val="Manual Heading 4"/>
    <w:basedOn w:val="Heading4"/>
    <w:next w:val="Text4"/>
    <w:qFormat/>
    <w:pPr>
      <w:numPr>
        <w:ilvl w:val="0"/>
        <w:numId w:val="2"/>
      </w:numPr>
      <w:tabs>
        <w:tab w:val="clear" w:pos="720"/>
        <w:tab w:val="left" w:pos="851" w:leader="none"/>
      </w:tabs>
      <w:outlineLvl w:val="9"/>
    </w:pPr>
    <w:rPr/>
  </w:style>
  <w:style w:type="paragraph" w:styleId="ManualNumPar1">
    <w:name w:val="Manual NumPar 1"/>
    <w:basedOn w:val="Normal"/>
    <w:next w:val="Text1"/>
    <w:qFormat/>
    <w:pPr>
      <w:ind w:left="851" w:hanging="851"/>
    </w:pPr>
    <w:rPr/>
  </w:style>
  <w:style w:type="paragraph" w:styleId="ManualNumPar2">
    <w:name w:val="Manual NumPar 2"/>
    <w:basedOn w:val="Normal"/>
    <w:next w:val="Text2"/>
    <w:qFormat/>
    <w:pPr>
      <w:ind w:left="851" w:hanging="851"/>
    </w:pPr>
    <w:rPr/>
  </w:style>
  <w:style w:type="paragraph" w:styleId="ManualNumPar3">
    <w:name w:val="Manual NumPar 3"/>
    <w:basedOn w:val="Normal"/>
    <w:next w:val="Text3"/>
    <w:qFormat/>
    <w:pPr>
      <w:ind w:left="851" w:hanging="851"/>
    </w:pPr>
    <w:rPr/>
  </w:style>
  <w:style w:type="paragraph" w:styleId="ManualNumPar4">
    <w:name w:val="Manual NumPar 4"/>
    <w:basedOn w:val="Normal"/>
    <w:next w:val="Text4"/>
    <w:qFormat/>
    <w:pPr>
      <w:ind w:left="851" w:hanging="851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20"/>
        <w:tab w:val="left" w:pos="851" w:leader="none"/>
      </w:tabs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3"/>
      </w:numPr>
      <w:tabs>
        <w:tab w:val="clear" w:pos="720"/>
        <w:tab w:val="left" w:pos="851" w:leader="none"/>
      </w:tabs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3"/>
      </w:numPr>
      <w:tabs>
        <w:tab w:val="clear" w:pos="720"/>
        <w:tab w:val="left" w:pos="851" w:leader="none"/>
      </w:tabs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3"/>
      </w:numPr>
      <w:tabs>
        <w:tab w:val="clear" w:pos="720"/>
        <w:tab w:val="left" w:pos="851" w:leader="none"/>
      </w:tabs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Point0">
    <w:name w:val="Point 0"/>
    <w:basedOn w:val="Normal"/>
    <w:qFormat/>
    <w:pPr>
      <w:ind w:left="851" w:hanging="851"/>
    </w:pPr>
    <w:rPr/>
  </w:style>
  <w:style w:type="paragraph" w:styleId="Point1">
    <w:name w:val="Point 1"/>
    <w:basedOn w:val="Normal"/>
    <w:qFormat/>
    <w:pPr>
      <w:ind w:left="1418" w:hanging="567"/>
    </w:pPr>
    <w:rPr/>
  </w:style>
  <w:style w:type="paragraph" w:styleId="Point2">
    <w:name w:val="Point 2"/>
    <w:basedOn w:val="Normal"/>
    <w:qFormat/>
    <w:pPr>
      <w:ind w:left="1985" w:hanging="567"/>
    </w:pPr>
    <w:rPr/>
  </w:style>
  <w:style w:type="paragraph" w:styleId="Point3">
    <w:name w:val="Point 3"/>
    <w:basedOn w:val="Normal"/>
    <w:qFormat/>
    <w:pPr>
      <w:ind w:left="2552" w:hanging="567"/>
    </w:pPr>
    <w:rPr/>
  </w:style>
  <w:style w:type="paragraph" w:styleId="Point4">
    <w:name w:val="Point 4"/>
    <w:basedOn w:val="Normal"/>
    <w:qFormat/>
    <w:pPr>
      <w:ind w:left="3119" w:hanging="567"/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1" w:leader="none"/>
      </w:tabs>
      <w:ind w:left="1418" w:hanging="1418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8" w:leader="none"/>
      </w:tabs>
      <w:ind w:left="1985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5" w:leader="none"/>
      </w:tabs>
      <w:ind w:left="2552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2" w:leader="none"/>
      </w:tabs>
      <w:ind w:left="3119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9" w:leader="none"/>
      </w:tabs>
      <w:ind w:left="3686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1" w:leader="none"/>
        <w:tab w:val="left" w:pos="1418" w:leader="none"/>
      </w:tabs>
      <w:ind w:left="1985" w:hanging="1985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8" w:leader="none"/>
        <w:tab w:val="left" w:pos="1985" w:leader="none"/>
      </w:tabs>
      <w:ind w:left="2552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5" w:leader="none"/>
        <w:tab w:val="left" w:pos="2552" w:leader="none"/>
      </w:tabs>
      <w:ind w:left="3119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2" w:leader="none"/>
        <w:tab w:val="left" w:pos="3119" w:leader="none"/>
      </w:tabs>
      <w:ind w:left="3686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9" w:leader="none"/>
        <w:tab w:val="left" w:pos="3686" w:leader="none"/>
      </w:tabs>
      <w:ind w:left="4253" w:hanging="1701"/>
    </w:pPr>
    <w:rPr/>
  </w:style>
  <w:style w:type="paragraph" w:styleId="QuotedNumPar">
    <w:name w:val="Quoted NumPar"/>
    <w:basedOn w:val="Normal"/>
    <w:qFormat/>
    <w:pPr>
      <w:ind w:left="1418" w:hanging="567"/>
    </w:pPr>
    <w:rPr/>
  </w:style>
  <w:style w:type="paragraph" w:styleId="QuotedText">
    <w:name w:val="Quoted Text"/>
    <w:basedOn w:val="Normal"/>
    <w:qFormat/>
    <w:pPr>
      <w:ind w:left="1418" w:hanging="0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360" w:after="120"/>
      <w:jc w:val="center"/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5"/>
      </w:numPr>
    </w:pPr>
    <w:rPr/>
  </w:style>
  <w:style w:type="paragraph" w:styleId="Tiret2">
    <w:name w:val="Tiret 2"/>
    <w:basedOn w:val="Point2"/>
    <w:qFormat/>
    <w:pPr>
      <w:numPr>
        <w:ilvl w:val="0"/>
        <w:numId w:val="6"/>
      </w:numPr>
    </w:pPr>
    <w:rPr/>
  </w:style>
  <w:style w:type="paragraph" w:styleId="Tiret3">
    <w:name w:val="Tiret 3"/>
    <w:basedOn w:val="Point3"/>
    <w:qFormat/>
    <w:pPr>
      <w:numPr>
        <w:ilvl w:val="0"/>
        <w:numId w:val="7"/>
      </w:numPr>
    </w:pPr>
    <w:rPr/>
  </w:style>
  <w:style w:type="paragraph" w:styleId="Tiret4">
    <w:name w:val="Tiret 4"/>
    <w:basedOn w:val="Point4"/>
    <w:qFormat/>
    <w:pPr>
      <w:numPr>
        <w:ilvl w:val="0"/>
        <w:numId w:val="8"/>
      </w:numPr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306" w:leader="dot"/>
      </w:tabs>
      <w:spacing w:before="300" w:after="1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306" w:leader="dot"/>
      </w:tabs>
      <w:spacing w:before="240" w:after="120"/>
      <w:ind w:left="641" w:hanging="284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306" w:leader="dot"/>
      </w:tabs>
      <w:spacing w:before="180" w:after="120"/>
      <w:ind w:left="641" w:hanging="284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306" w:leader="dot"/>
      </w:tabs>
      <w:ind w:left="641" w:hanging="28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306" w:leader="dot"/>
      </w:tabs>
      <w:spacing w:before="60" w:after="120"/>
      <w:ind w:left="1004" w:hanging="284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306" w:leader="dot"/>
      </w:tabs>
      <w:spacing w:before="60" w:after="120"/>
      <w:ind w:left="1004" w:hanging="284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306" w:leader="dot"/>
      </w:tabs>
      <w:spacing w:before="60" w:after="120"/>
      <w:ind w:left="1004" w:hanging="284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306" w:leader="dot"/>
      </w:tabs>
      <w:spacing w:before="60" w:after="120"/>
      <w:ind w:left="1004" w:hanging="284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600" w:hanging="0"/>
    </w:pPr>
    <w:rPr/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ernice Rad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7:50:00Z</dcterms:created>
  <dc:creator/>
  <dc:description/>
  <dc:language>en-US</dc:language>
  <cp:lastModifiedBy>RIJCKVI</cp:lastModifiedBy>
  <cp:lastPrinted>2003-12-16T09:44:00Z</cp:lastPrinted>
  <dcterms:modified xsi:type="dcterms:W3CDTF">2004-02-20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reated using">
    <vt:lpwstr>LW 3.0, Build 980914</vt:lpwstr>
  </property>
  <property fmtid="{D5CDD505-2E9C-101B-9397-08002B2CF9AE}" pid="4" name="Last edited using">
    <vt:lpwstr>LW 3.0, Build 980914</vt:lpwstr>
  </property>
</Properties>
</file>