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 A D 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HODNUTÍ  RAD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22. prosince 198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uzavření Protokolu měnícího Úmluvu o prevenci znečištění moří z pozemních zdrojů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7/57/EHS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(OJ L 24, 27.1.1987, s.46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r>
        <w:rPr/>
        <w:t>RADA EVROPSKÝCH SPOLEČENSTVÍ,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se zřetelem na ustavující Smlouvu Evropského hospodářského společenství a obzvláště k článku 235 této smlouvy,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se zřetelem na návrh Komise,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se zřetelem na stanovisko Evropského parlamentu</w:t>
      </w:r>
      <w:r>
        <w:rPr>
          <w:rStyle w:val="FootnoteCharacters"/>
          <w:rStyle w:val="FootnoteAnchor"/>
        </w:rPr>
        <w:footnoteReference w:id="2"/>
      </w:r>
      <w:r>
        <w:rPr>
          <w:sz w:val="24"/>
          <w:szCs w:val="24"/>
        </w:rPr>
        <w:t>,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vzhledem k tomu, že Společenství je smluvní stranou Úmluvy pro ochranu moří z pozemních zdrojů</w:t>
      </w:r>
      <w:r>
        <w:rPr>
          <w:rStyle w:val="FootnoteCharacters"/>
          <w:rStyle w:val="FootnoteAnchor"/>
        </w:rPr>
        <w:footnoteReference w:id="3"/>
      </w:r>
      <w:r>
        <w:rPr>
          <w:sz w:val="24"/>
          <w:szCs w:val="24"/>
        </w:rPr>
        <w:t>, která byly podepsána v Paříži 4. června 1974, a která vstoupila v platnost v květnu 1978 a Úmluvy o dálkovém přeshraničním vzdušném znečištění</w:t>
      </w:r>
      <w:r>
        <w:rPr>
          <w:rStyle w:val="FootnoteCharacters"/>
          <w:rStyle w:val="FootnoteAnchor"/>
        </w:rPr>
        <w:footnoteReference w:id="4"/>
      </w:r>
      <w:r>
        <w:rPr>
          <w:sz w:val="24"/>
          <w:szCs w:val="24"/>
        </w:rPr>
        <w:t>, která byla podepsána v Ženevě 14. listopadu 1979, a která vstoupila v platnost 16. března 1983;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vzhledem k tomu, že Protokol měnící Úmluvu pro ochranu moří z pozemních zdrojů za účelem jejího rozšíření o znečištění z atmosférických zdrojů byl dohodnut a přijat 26. března 1986 na diplomatické konferenci smluvních států Pařížské úmluvy včetně Společenství a devíti Členských států, a vzhledem k tomu že Protokol byl podepsán jménem Společenství;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vzhledem k tomu, že Společenství musí proto Protokol schválit,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HODLA NÁSLEDOVNĚ: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1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otokol měnící Úmluvu pro ochranu moří z pozemních zdrojů je tímto schválen jménem Společenství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Text Protokolu je připojen k tomuto Rozhodnutí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2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ezident Rady uloží akt schválení jménem Společenství u vlády Francouzské republiky ve shodě s článkem VI, odstavec 5 Protokolu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Brusel, 22 prosince 198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 Komis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 R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right"/>
        <w:rPr>
          <w:sz w:val="24"/>
          <w:szCs w:val="24"/>
        </w:rPr>
      </w:pPr>
      <w:r>
        <w:rPr>
          <w:sz w:val="24"/>
          <w:szCs w:val="24"/>
        </w:rPr>
        <w:t>Shaw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P r o t o k o l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nící Úmluvu pro ochranu moří z pozemních zdroj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STRANY Úmluvy pro ochranu moří z pozemních zdrojů z Paříže 1974 (dále jen „Úmluva“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ODVOLÁNÍM na článek 1 Úmluvy, kde se Smluvní strany zavazují k přijetí všech možných kroků k zamezení znečišťování moří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NÁVAJÍCE, že Úmluva neobsahuje ustanovení vztahující se k zamezení znečišťování moří z atmosfér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JÍCE si rozšířit rozsah Úmluvy na takovéto znečištění;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 DOHODLY NÁSLEDOVNĚ: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I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Článek 3 odstavec c) se doplňuje pododstavcem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iv)  atmosférickými emisemi z pozemních nebo člověkem zhotovených staveb definovaných v pododstavci (iii) výše.“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II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Článek 4 odstavec 3 se mění následovně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3. Programy a opatření přijaté podle odstavce 2 tohoto článku budou obsahovat vhodné specifické předpisy nebo normy řídící kvalitu prostředí, vypouštění do námořní oblasti, takové vypouštění do vodních toků a do atmosféry, které ovlivňuje námořní oblast a složení a používání látek a výrobků. Tyto programy a opatření budou přihlížet k nejnovějšímu technickému vývoj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gramy musí obsahovat časové lhůty pro jejich naplnění.“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III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Článek 17 se doplňuje odstavcem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mluvní strany se budou snažit o zlepšení pokrokových technik shromažďování takových informací, které mohou přispět k revizi programů snižování znečištění zpracovaných dle článku 4 současné Úmluvy.“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I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rotokol bude otevřen pro podepsání v Paříži od 26 března 1986 do 30. června 1986 pro státy, které jsou účastníky Úmluvy k datu otevření Protokolu k podepsání, a pro Evropské hospodářské společenst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Tento Protokol bude předmětem ratifikace, přijetí a schválení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V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 30. červnu 1986 bude tento Protokol otevřen k přistoupení pro každý stát zmíněný v článku 24 Úmluvy a pro Evropské hospodářské společenství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Tento Protokol vstoupí v platnost první den druhého měsíce následujícího po datu, kdy poslední ze Smluvních stran zmíněných v článku IV tohoto Protokolu deponoval své listiny o ratifikace, přijetí, schválení nebo přistoup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ro každý další stát, který se stane účastníkem Protokolu po nabytí jeho platnosti, vstupuje Protokol v platnost první den druhého měsíce následujícího po datu, kdy stát deponoval své listiny o přistoup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Každý stát, který se stane smluvní stranou tohoto Protokolu bude považován za smluvní stranu Úmluvy, kterou tento Protokol pozměňu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Listiny ratifikace, přijetí, schválení nebo přistoupení budou uloženy u vlády Francouzské republiky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VII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láda pověřená depozitem bude informovat Smluvní strany a státy zmíněné v článku 22 Úmluvy o podpisu tohoto Protokolu, o deponovaných listinách ratifikace, přijetí, schválení nebo přistoupení ve smyslu článku IV, V a VI a o datu nabytí účinnosti tohoto Protokolu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VIII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riginál tohoto Protokolu, jehož anglický a francouzský text je stejně autentický, bude uložen u vlády Francouzské republik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SVĚDECTVÍ TOHO, podepsaní, řádně zmocnění svými vládami podepsali tento Protokol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aříž, 26. března 1986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J C 322, 15.12.198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J L 194, 25.7.1975, s.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J L 171, 27.6.1981, s.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240" w:after="0"/>
      <w:outlineLvl w:val="0"/>
    </w:pPr>
    <w:rPr>
      <w:b/>
      <w:bCs/>
      <w:cap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6T14:17:00Z</dcterms:created>
  <dc:creator>COMPAQ DESKPRO 2000 M 5133/108</dc:creator>
  <dc:description/>
  <dc:language>en-US</dc:language>
  <cp:lastModifiedBy>COMPAQ DESKPRO 2000 M 5133/108</cp:lastModifiedBy>
  <dcterms:modified xsi:type="dcterms:W3CDTF">1997-08-29T13:24:00Z</dcterms:modified>
  <cp:revision>5</cp:revision>
  <dc:subject/>
  <dc:title>R A D A</dc:title>
</cp:coreProperties>
</file>