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I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KOMI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28. července 199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ormulářích pro předklád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ch program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článku 17 Směrnice Rady 91/271/EH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/481/EHS</w:t>
            </w:r>
          </w:p>
          <w:p>
            <w:pPr>
              <w:pStyle w:val="Normal"/>
              <w:jc w:val="center"/>
              <w:rPr/>
            </w:pPr>
            <w:r>
              <w:rPr/>
              <w:t>(OJ L 226, 7.9.1993, s.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ISE EVROPSKÝCH SPOLEČENSTVÍ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e zřetelem ke Smlouvě, která ustavila Evropské Hospodářské Společenství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e zřetelem k Směrnici Rady 91/271/EHS</w:t>
            </w:r>
            <w:r>
              <w:rPr>
                <w:vertAlign w:val="superscript"/>
              </w:rPr>
              <w:t> 1)</w:t>
            </w:r>
            <w:r>
              <w:rPr/>
              <w:t xml:space="preserve"> z 21.května 1991, která se týkala čištění městských odpadních vod a obzvlášť jejího článku 17(4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zhledem k tomu, že se od členských států vyžaduje, aby vypracovaly hlášení o svém národním programu realizace Směrnice 91/271/EHS podle úpravy navržené Komisí v souladu s postupem stanoveným článkem 18 uvedené Směrni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zhledem k tomu, že opatření s nimiž se v tomto Rozhodnutí počítá, jsou v souladu s názorem, který vyjádřil Výbor, ustavený podle článku 18 uvedené Směrnice,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ALA TOTO ROZHODNUT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ánek 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Tímto byly přijaty úpravy formulářů uvedené v Příloz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ánek 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ozhodnutí je adresováno Členským států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rusel, 28. července 1993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za Komisi</w:t>
            </w:r>
          </w:p>
          <w:p>
            <w:pPr>
              <w:pStyle w:val="Normal"/>
              <w:jc w:val="right"/>
              <w:rPr/>
            </w:pPr>
            <w:r>
              <w:rPr/>
              <w:t>Jannis Paleokrassas</w:t>
            </w:r>
          </w:p>
          <w:p>
            <w:pPr>
              <w:pStyle w:val="Normal"/>
              <w:jc w:val="right"/>
              <w:rPr/>
            </w:pPr>
            <w:r>
              <w:rPr/>
              <w:t>člen Komis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OJ L 135, 30.5.1991, s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MMISSION DECI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f 28 July 199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cerning formats for the 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f national programmes as forese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Article 17 of Council Directive 91/271/E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3/481/EE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(OJ L 226, 7.9.1993 p.2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GB"/>
              </w:rPr>
              <w:t>THE COMMISSION OF THE EUROPEAN COMMUNITIE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aving regard to the Treaty establishing the European Economic Community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Having regard to Council Directive 91/271/EEC</w:t>
            </w:r>
            <w:r>
              <w:rPr>
                <w:vertAlign w:val="superscript"/>
                <w:lang w:val="en-GB"/>
              </w:rPr>
              <w:t xml:space="preserve"> 1)</w:t>
            </w:r>
            <w:r>
              <w:rPr>
                <w:lang w:val="en-GB"/>
              </w:rPr>
              <w:t xml:space="preserve"> of 21 May 1991 concerning urban waste water treatment, and in particular Article 17(4) thereof,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hereas the Member States are required to draw up a report concerning their national programme for the implementation of Council Directive 91/271/EEC on the basis of formats drawn up by the Commission according to the procedure set out by Article 18 of this Directive;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hereas, the measures envisaged by this Decision are in accordance with the opinion expressed by the Committee established by Article 18 of the said Directive,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S ADOPTED THIS DECISIO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ticle 1</w:t>
            </w:r>
          </w:p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he formats contained in the Annex are hereby adopted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ticle 2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is Decision is addressed to the Member States.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one at Brussels, 28 July 1993.</w:t>
            </w:r>
          </w:p>
          <w:p>
            <w:pPr>
              <w:pStyle w:val="Normal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For the Commissio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Yannis Paleokrassa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ember of the Commissio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en-GB"/>
              </w:rPr>
              <w:t xml:space="preserve">1) </w:t>
            </w:r>
            <w:r>
              <w:rPr>
                <w:sz w:val="18"/>
                <w:szCs w:val="18"/>
                <w:lang w:val="en-GB"/>
              </w:rPr>
              <w:t>OJ No L 135, 30. 5. 1991, p. 4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</w:sectPr>
      </w:pP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1"/>
        <w:gridCol w:w="567"/>
        <w:gridCol w:w="7031"/>
      </w:tblGrid>
      <w:tr>
        <w:trPr/>
        <w:tc>
          <w:tcPr>
            <w:tcW w:w="70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LO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6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ÝCHOZÍ INVENTARIZAC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ELINE INVENTOR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ĚSTSKÉ AGLOMERACE - </w:t>
            </w:r>
            <w:r>
              <w:rPr>
                <w:b/>
                <w:bCs/>
                <w:lang w:val="en-GB"/>
              </w:rPr>
              <w:t>AGGLOMERATIO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Jak uvedeno v Směrnici 91/271/EHS (články 2 až 7) - </w:t>
            </w:r>
            <w:r>
              <w:rPr>
                <w:lang w:val="en-GB"/>
              </w:rPr>
              <w:t>As described by the Directive 91/271/EEC (Articles 2 to 7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(No) městských aglomerací (článek 2(4)) a znečištění vyjádřené ekvivalentem obyvatel (eo) (článek 2(6)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(No) of agglomerations (Article (4)) and load as expressed in population equivalent (pe) (Article 2(6)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k 31.prosinci 1992 - </w:t>
            </w:r>
            <w:r>
              <w:rPr>
                <w:lang w:val="en-GB"/>
              </w:rPr>
              <w:t>Position as at 31 December 199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851"/>
        <w:gridCol w:w="850"/>
        <w:gridCol w:w="1"/>
        <w:gridCol w:w="851"/>
        <w:gridCol w:w="849"/>
        <w:gridCol w:w="2"/>
        <w:gridCol w:w="851"/>
        <w:gridCol w:w="54"/>
        <w:gridCol w:w="567"/>
        <w:gridCol w:w="227"/>
        <w:gridCol w:w="3"/>
        <w:gridCol w:w="851"/>
        <w:gridCol w:w="847"/>
        <w:gridCol w:w="4"/>
        <w:gridCol w:w="851"/>
        <w:gridCol w:w="846"/>
        <w:gridCol w:w="5"/>
        <w:gridCol w:w="851"/>
        <w:gridCol w:w="845"/>
        <w:gridCol w:w="6"/>
        <w:gridCol w:w="845"/>
        <w:gridCol w:w="6"/>
        <w:gridCol w:w="844"/>
        <w:gridCol w:w="1"/>
        <w:gridCol w:w="6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ální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Normal areas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tlivé oblasti</w:t>
            </w:r>
            <w:r>
              <w:rPr/>
              <w:t xml:space="preserve"> (článek 5(1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ensitive areas</w:t>
            </w:r>
            <w:r>
              <w:rPr>
                <w:lang w:val="en-GB"/>
              </w:rPr>
              <w:t xml:space="preserve"> (Article 5(1</w:t>
            </w:r>
            <w:r>
              <w:rPr/>
              <w:t>))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éně citlivé oblasti </w:t>
            </w:r>
            <w:r>
              <w:rPr/>
              <w:t>(článek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Less sensitive areas</w:t>
            </w:r>
            <w:r>
              <w:rPr>
                <w:lang w:val="en-GB"/>
              </w:rPr>
              <w:t xml:space="preserve"> (Article 6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E</w:t>
            </w:r>
            <w:r>
              <w:rPr>
                <w:b/>
                <w:bCs/>
                <w:lang w:val="en-GB"/>
              </w:rPr>
              <w:t>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ový soupis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- </w:t>
            </w:r>
            <w:r>
              <w:rPr>
                <w:lang w:val="en-GB"/>
              </w:rPr>
              <w:t>Total inventory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No: počet městských aglomerací uvedené velikos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tpe:celkový ekvivalent obyvatel všech městských aglomerací, uvedené velikos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Celkové znečištění aglomeracemi započítanými v tabulce je, podle odhadu, ...% celkového znečištění Členského státu, vyjádřeného ekvivalentem obyvatel.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31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 xml:space="preserve">1 </w:t>
            </w:r>
            <w:r>
              <w:rPr>
                <w:lang w:val="en-GB"/>
              </w:rPr>
              <w:t>No: number of agglomerations in the class described.</w:t>
            </w:r>
          </w:p>
          <w:p>
            <w:pPr>
              <w:pStyle w:val="Normal"/>
              <w:spacing w:before="60" w:after="0"/>
              <w:rPr/>
            </w:pP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tpe: total population equivalent for the agglomerations in the class described.</w:t>
            </w:r>
          </w:p>
          <w:p>
            <w:pPr>
              <w:pStyle w:val="Normal"/>
              <w:spacing w:before="60" w:after="0"/>
              <w:rPr/>
            </w:pPr>
            <w:r>
              <w:rPr>
                <w:vertAlign w:val="superscript"/>
                <w:lang w:val="en-GB"/>
              </w:rPr>
              <w:t xml:space="preserve">3 </w:t>
            </w:r>
            <w:r>
              <w:rPr>
                <w:lang w:val="en-GB"/>
              </w:rPr>
              <w:t>The total load of the agglomerations counted in the table is estimated to be ... % of the total load, expressed in population equivalent of the Member St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VÝCHOZÍ INVENTAR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LINE INVENTOR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ĚSTSKÉ AGLOMERACE - </w:t>
            </w:r>
            <w:r>
              <w:rPr>
                <w:b/>
                <w:bCs/>
                <w:lang w:val="en-GB"/>
              </w:rPr>
              <w:t>AGGLOMERATIO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Jak uvedeno v Směrnici 91/271/EHS (články 2až7) - </w:t>
            </w:r>
            <w:r>
              <w:rPr>
                <w:lang w:val="en-GB"/>
              </w:rPr>
              <w:t>As described by the Directive 91/271/EEC (Articles 2 to 7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(No) městských aglomerací (článek 2(4)) a znečištění vyjádřené ekvivalentem obyvatel (eo) (článek 2(6)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(No) of agglomerations (Article 2(4) and load as expressed in population equivalent (pe) (Article 2(6)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k 31.prosinci 1992 - </w:t>
            </w:r>
            <w:r>
              <w:rPr>
                <w:lang w:val="en-GB"/>
              </w:rPr>
              <w:t>Position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>TABULKA 1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1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041"/>
        <w:gridCol w:w="2041"/>
        <w:gridCol w:w="568"/>
        <w:gridCol w:w="567"/>
        <w:gridCol w:w="906"/>
        <w:gridCol w:w="2041"/>
        <w:gridCol w:w="1"/>
        <w:gridCol w:w="2040"/>
        <w:gridCol w:w="1"/>
        <w:gridCol w:w="2040"/>
        <w:gridCol w:w="1"/>
        <w:gridCol w:w="1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ový soupis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- </w:t>
            </w:r>
            <w:r>
              <w:rPr>
                <w:lang w:val="en-GB"/>
              </w:rPr>
              <w:t>Total inventory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NTARIZACE KANALIZAC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COLLECTION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ANALIZACE - </w:t>
            </w:r>
            <w:r>
              <w:rPr>
                <w:b/>
                <w:bCs/>
                <w:lang w:val="en-GB"/>
              </w:rPr>
              <w:t>COLLECTING SYSTE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dle definice článku 3 - </w:t>
            </w:r>
            <w:r>
              <w:rPr>
                <w:lang w:val="en-GB"/>
              </w:rPr>
              <w:t>As described by Article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851"/>
        <w:gridCol w:w="850"/>
        <w:gridCol w:w="1"/>
        <w:gridCol w:w="851"/>
        <w:gridCol w:w="849"/>
        <w:gridCol w:w="2"/>
        <w:gridCol w:w="851"/>
        <w:gridCol w:w="54"/>
        <w:gridCol w:w="567"/>
        <w:gridCol w:w="227"/>
        <w:gridCol w:w="3"/>
        <w:gridCol w:w="851"/>
        <w:gridCol w:w="847"/>
        <w:gridCol w:w="4"/>
        <w:gridCol w:w="851"/>
        <w:gridCol w:w="846"/>
        <w:gridCol w:w="5"/>
        <w:gridCol w:w="851"/>
        <w:gridCol w:w="845"/>
        <w:gridCol w:w="6"/>
        <w:gridCol w:w="851"/>
        <w:gridCol w:w="844"/>
        <w:gridCol w:w="7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ální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Normal areas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tlivé oblasti</w:t>
            </w:r>
            <w:r>
              <w:rPr/>
              <w:t xml:space="preserve"> (článek 5(1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ensitive areas</w:t>
            </w:r>
            <w:r>
              <w:rPr>
                <w:lang w:val="en-GB"/>
              </w:rPr>
              <w:t xml:space="preserve"> (Article 5(1</w:t>
            </w:r>
            <w:r>
              <w:rPr/>
              <w:t>))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éně citlivé oblasti </w:t>
            </w:r>
            <w:r>
              <w:rPr/>
              <w:t>(článek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Less sensitive areas</w:t>
            </w:r>
            <w:r>
              <w:rPr>
                <w:lang w:val="en-GB"/>
              </w:rPr>
              <w:t xml:space="preserve"> (Article 6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E</w:t>
            </w:r>
            <w:r>
              <w:rPr>
                <w:b/>
                <w:bCs/>
                <w:lang w:val="en-GB"/>
              </w:rPr>
              <w:t>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" vyhovují požadavkům": má se za to, že již odpovídají požadavkům Směrnice k uvedenému datu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No: počet kanalizačních soustav, které " vyhovují požadavkům" a jsou již v provozu u všech městských aglomerací uvedené velikosti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tpe.: Celkový ekvivalent obyvatel napojených na kanalizace, které " vyhovují požadavkům" a jsou již v provozu u všech městských aglomerací uvedené velikost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 xml:space="preserve">1 </w:t>
            </w:r>
            <w:r>
              <w:rPr>
                <w:lang w:val="en-GB"/>
              </w:rPr>
              <w:t>„deemed to be in compliance“: considered as already complying with the requirements of the Directive at the date indicated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No: number of collecting systems which are „deemed to be in compliance“ and already in operation, for all the agglomerations in the class described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 xml:space="preserve">3 </w:t>
            </w:r>
            <w:r>
              <w:rPr>
                <w:lang w:val="en-GB"/>
              </w:rPr>
              <w:t>tpe: total population equivalent served by collecting systems which are „deemed to be in compliance“ and already in operation, for all the agglomerations in the class describ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PRO KTERÉ PLATÍ ČLÁNEK 5(8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VENTARIZACE KANALIZAC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COLLECTION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ANALIZACE - </w:t>
            </w:r>
            <w:r>
              <w:rPr>
                <w:b/>
                <w:bCs/>
                <w:lang w:val="en-GB"/>
              </w:rPr>
              <w:t>COLLECTING SYSTE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dle definice článku 3 - </w:t>
            </w:r>
            <w:r>
              <w:rPr>
                <w:lang w:val="en-GB"/>
              </w:rPr>
              <w:t>As described by Article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>TABULKA 2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041"/>
        <w:gridCol w:w="2041"/>
        <w:gridCol w:w="568"/>
        <w:gridCol w:w="567"/>
        <w:gridCol w:w="906"/>
        <w:gridCol w:w="2041"/>
        <w:gridCol w:w="2041"/>
        <w:gridCol w:w="2041"/>
        <w:gridCol w:w="2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3 V NORMÁLNÍCH OBLASTE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3 IN NORMAL AR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3" w:hanging="283"/>
              <w:jc w:val="center"/>
              <w:rPr/>
            </w:pPr>
            <w:r>
              <w:rPr/>
              <w:t xml:space="preserve">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“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‘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’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1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1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3 V NORMÁLNÍCH OBLASTE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3 IN NORMAL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. POBŘEŽNÍ VODY- -</w:t>
            </w:r>
            <w:r>
              <w:rPr>
                <w:lang w:val="en-GB"/>
              </w:rPr>
              <w:t xml:space="preserve"> 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2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2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9469"/>
        <w:gridCol w:w="1871"/>
      </w:tblGrid>
      <w:tr>
        <w:trPr/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KANALIZA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REALIZACE ČLÁNKU 3 V CITLIVÝCH OBLASTECH </w:t>
            </w:r>
            <w:r>
              <w:rPr/>
              <w:t>(ČLÁNEK 5(1)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ROGRAMME FOR THE IMPLEMENTATION OF ARTICLE 3 IN SENSITIVE AREAS</w:t>
            </w:r>
            <w:r>
              <w:rPr>
                <w:lang w:val="en-GB"/>
              </w:rPr>
              <w:t xml:space="preserve"> (ARTICLE 5(1)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-</w:t>
            </w:r>
            <w:r>
              <w:rPr>
                <w:b/>
                <w:bCs/>
                <w:lang w:val="en-GB"/>
              </w:rPr>
              <w:t xml:space="preserve"> 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9469"/>
        <w:gridCol w:w="1871"/>
      </w:tblGrid>
      <w:tr>
        <w:trPr/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Y REALIZACE ČLÁNKU 3 V CITLIVÝCH OBLASTECH</w:t>
            </w:r>
            <w:r>
              <w:rPr/>
              <w:t xml:space="preserve"> (ČLÁNEK 5(1)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ROGRAMME FOR THE IMPLEMENTATION OF ARTICLE 3 IN SENSITIVE AREAS</w:t>
            </w:r>
            <w:r>
              <w:rPr>
                <w:lang w:val="en-GB"/>
              </w:rPr>
              <w:t xml:space="preserve"> (ARTICLE 5(1)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9809"/>
        <w:gridCol w:w="1871"/>
      </w:tblGrid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Y REALIZACE ČLÁNKU 3 V MÉNĚ CITLIVÝCH OBLASTECH</w:t>
            </w:r>
            <w:r>
              <w:rPr/>
              <w:t xml:space="preserve"> (ČLÁNEK 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ROGRAMME FOR THE IMPLEMENTATION OF ARTICLE 3 IN LESS SENSITIVE AREAS</w:t>
            </w:r>
            <w:r>
              <w:rPr>
                <w:lang w:val="en-GB"/>
              </w:rPr>
              <w:t xml:space="preserve"> (ARTICLE 6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ÚSTÍ ŘEK - </w:t>
            </w:r>
            <w:r>
              <w:rPr>
                <w:lang w:val="en-GB"/>
              </w:rPr>
              <w:t>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-</w:t>
            </w:r>
            <w:r>
              <w:rPr>
                <w:b/>
                <w:bCs/>
                <w:lang w:val="en-GB"/>
              </w:rPr>
              <w:t xml:space="preserve"> 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9809"/>
        <w:gridCol w:w="1871"/>
      </w:tblGrid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KANALIZ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NG SYSTEMS</w:t>
            </w:r>
          </w:p>
        </w:tc>
        <w:tc>
          <w:tcPr>
            <w:tcW w:w="9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REALIZACE ČLÁNKU 3 V MÉNĚ CITLIVÝCH OBLASTECH </w:t>
            </w:r>
            <w:r>
              <w:rPr/>
              <w:t>(ČLÁNEK 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ROGRAMME FOR THE IMPLEMENTATION OF ARTICLE 3 IN LESS SENSITIVE AREAS</w:t>
            </w:r>
            <w:r>
              <w:rPr>
                <w:lang w:val="en-GB"/>
              </w:rPr>
              <w:t xml:space="preserve"> (ARTICLE 6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kanalizací, 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collecting system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2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NTARIZACE ČIŠTĚN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TREATMENT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popsané v článcích 4 a 6 - </w:t>
            </w:r>
            <w:r>
              <w:rPr>
                <w:lang w:val="en-GB"/>
              </w:rPr>
              <w:t>Treatment as described by Articles 4 and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 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851"/>
        <w:gridCol w:w="850"/>
        <w:gridCol w:w="1"/>
        <w:gridCol w:w="851"/>
        <w:gridCol w:w="849"/>
        <w:gridCol w:w="2"/>
        <w:gridCol w:w="851"/>
        <w:gridCol w:w="54"/>
        <w:gridCol w:w="567"/>
        <w:gridCol w:w="227"/>
        <w:gridCol w:w="3"/>
        <w:gridCol w:w="851"/>
        <w:gridCol w:w="847"/>
        <w:gridCol w:w="4"/>
        <w:gridCol w:w="851"/>
        <w:gridCol w:w="846"/>
        <w:gridCol w:w="5"/>
        <w:gridCol w:w="851"/>
        <w:gridCol w:w="845"/>
        <w:gridCol w:w="6"/>
        <w:gridCol w:w="851"/>
        <w:gridCol w:w="844"/>
        <w:gridCol w:w="7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ální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Normal areas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tlivé oblasti</w:t>
            </w:r>
            <w:r>
              <w:rPr/>
              <w:t xml:space="preserve"> (článek 5(1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ensitive areas</w:t>
            </w:r>
            <w:r>
              <w:rPr>
                <w:lang w:val="en-GB"/>
              </w:rPr>
              <w:t xml:space="preserve"> (Article 5(1</w:t>
            </w:r>
            <w:r>
              <w:rPr/>
              <w:t>))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éně citlivé oblasti </w:t>
            </w:r>
            <w:r>
              <w:rPr/>
              <w:t>(článek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Less sensitive areas</w:t>
            </w:r>
            <w:r>
              <w:rPr>
                <w:lang w:val="en-GB"/>
              </w:rPr>
              <w:t xml:space="preserve"> (Article 6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E</w:t>
            </w:r>
            <w:r>
              <w:rPr>
                <w:b/>
                <w:bCs/>
                <w:lang w:val="en-GB"/>
              </w:rPr>
              <w:t>sturi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" vyhovují požadavkům": má se za to, že již odpovídají požadavkům Směrnice k uvedenému datu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No: počet kanalizačních soustav, které " vyhovují požadavkům" a jsou již v provozu u všech městských aglomerací uvedené velikosti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tpe: Celkový ekvivalent obyvatel u čistíren odpadních vod, které " vyhovují požadavkům" a jsou již v provozu u všech městských aglomerací uvedené velik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iCs/>
              </w:rPr>
              <w:t>Nota bene</w:t>
            </w:r>
            <w:r>
              <w:rPr/>
              <w:t>: Celkové znečištění přiváděné na čistírny odpadních vod, uvedené v tabulce, je podle odhadu ...% celkového znečištění Členského státu, vyjádřeného ekvivalentem obyvate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perscript"/>
                <w:lang w:val="en-GB"/>
              </w:rPr>
              <w:t xml:space="preserve">1 </w:t>
            </w:r>
            <w:r>
              <w:rPr>
                <w:lang w:val="en-GB"/>
              </w:rPr>
              <w:t>„deemed to be in compliance“: considered as already complying with the requirements of the Directive at the date indicated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No: number of collecting systems which are „deemed to be in compliance“ and already in operation, for all the agglomerations in the class described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GB"/>
              </w:rPr>
              <w:t xml:space="preserve">3 </w:t>
            </w:r>
            <w:r>
              <w:rPr>
                <w:lang w:val="en-GB"/>
              </w:rPr>
              <w:t>tpe: total population equivalent for the plants which are „deemed to be in compliance“ and already in operation, for all the agglomerations in the class described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iCs/>
                <w:lang w:val="en-US"/>
              </w:rPr>
              <w:t>Nota bene</w:t>
            </w:r>
            <w:r>
              <w:rPr>
                <w:lang w:val="en-GB"/>
              </w:rPr>
              <w:t>: The total load entering the treatment plants counted in the table is estimated to be ... % of the total load, expressed in population equivalent of the Member State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VENTARIZACE ČIŠTĚN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TREATMENT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podle definice v článku 4 - </w:t>
            </w:r>
            <w:r>
              <w:rPr>
                <w:lang w:val="en-GB"/>
              </w:rPr>
              <w:t>Treatment as described by Article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které „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041"/>
        <w:gridCol w:w="2041"/>
        <w:gridCol w:w="568"/>
        <w:gridCol w:w="567"/>
        <w:gridCol w:w="906"/>
        <w:gridCol w:w="2041"/>
        <w:gridCol w:w="2041"/>
        <w:gridCol w:w="2041"/>
        <w:gridCol w:w="2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NORMÁLNÍCH OBLASTE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GRAMME FOR THE IMPLEMENTATION OF ARTICLE 4 IN NORMAL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 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GRAMME FOR THE IMPLEMENTATION OF ARTICLE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1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1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NORMÁLNÍCH OBLASTE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4 IN NORMAL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. POBŘEŽNÍ VODY. -</w:t>
            </w:r>
            <w:r>
              <w:rPr>
                <w:lang w:val="en-GB"/>
              </w:rPr>
              <w:t xml:space="preserve"> 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2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2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CITLIVÝCH OBLASTÍ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4 IN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U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CITLIVÝCH OBLASTE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GRAMME FOR THE IMPLEMENTATION OF ARTICLE 4 IN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A 6 V MÉNĚ CITLIVÝCH OBLASTÍ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S 4 AND 6 IN LESS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ÚSTÍ ŘEK - </w:t>
            </w:r>
            <w:r>
              <w:rPr>
                <w:lang w:val="en-GB"/>
              </w:rPr>
              <w:t>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6 - </w:t>
            </w:r>
            <w:r>
              <w:rPr>
                <w:lang w:val="en-GB"/>
              </w:rPr>
              <w:t>Article</w:t>
            </w:r>
            <w:r>
              <w:rPr/>
              <w:t xml:space="preserve">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A 6 V MÉNĚ CITLIVÝCH OBLASTE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S 4 AND 6 IN LESS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3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191"/>
        <w:gridCol w:w="1190"/>
        <w:gridCol w:w="1"/>
        <w:gridCol w:w="1191"/>
        <w:gridCol w:w="736"/>
        <w:gridCol w:w="453"/>
        <w:gridCol w:w="2"/>
        <w:gridCol w:w="112"/>
        <w:gridCol w:w="1079"/>
        <w:gridCol w:w="1188"/>
        <w:gridCol w:w="3"/>
        <w:gridCol w:w="1191"/>
        <w:gridCol w:w="1187"/>
        <w:gridCol w:w="4"/>
        <w:gridCol w:w="1191"/>
        <w:gridCol w:w="1186"/>
        <w:gridCol w:w="2"/>
        <w:gridCol w:w="3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6 - </w:t>
            </w:r>
            <w:r>
              <w:rPr>
                <w:lang w:val="en-GB"/>
              </w:rPr>
              <w:t>Article</w:t>
            </w:r>
            <w:r>
              <w:rPr/>
              <w:t xml:space="preserve">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 - 10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6 - </w:t>
            </w:r>
            <w:r>
              <w:rPr>
                <w:lang w:val="en-GB"/>
              </w:rPr>
              <w:t>Article</w:t>
            </w:r>
            <w:r>
              <w:rPr/>
              <w:t xml:space="preserve">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6 - </w:t>
            </w:r>
            <w:r>
              <w:rPr>
                <w:lang w:val="en-GB"/>
              </w:rPr>
              <w:t>Article</w:t>
            </w:r>
            <w:r>
              <w:rPr/>
              <w:t xml:space="preserve">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4 - </w:t>
            </w:r>
            <w:r>
              <w:rPr>
                <w:lang w:val="en-GB"/>
              </w:rPr>
              <w:t>Article</w:t>
            </w:r>
            <w:r>
              <w:rPr/>
              <w:t xml:space="preserve">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NTARIZACE ČIŠTĚNÍ</w:t>
            </w:r>
          </w:p>
          <w:p>
            <w:pPr>
              <w:pStyle w:val="Normal"/>
              <w:rPr/>
            </w:pPr>
            <w:r>
              <w:rPr/>
              <w:t>ČLÁNEK 5(2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VENTORY FOR TREA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CLE 5(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popsané v článku 5(2) - </w:t>
            </w:r>
            <w:r>
              <w:rPr>
                <w:lang w:val="en-GB"/>
              </w:rPr>
              <w:t>Treatment as described by Article 5(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 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 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041"/>
        <w:gridCol w:w="2041"/>
        <w:gridCol w:w="568"/>
        <w:gridCol w:w="567"/>
        <w:gridCol w:w="906"/>
        <w:gridCol w:w="2041"/>
        <w:gridCol w:w="2041"/>
        <w:gridCol w:w="2041"/>
        <w:gridCol w:w="2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8902"/>
        <w:gridCol w:w="1871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PRO KTERÉ PLATÍ ČLÁNEK 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VENTARIZACE ČIŠTĚNÍ - čl.5(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TREATMENT - Art.5(2)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popsané v článku 5(2)  - </w:t>
            </w:r>
            <w:r>
              <w:rPr>
                <w:lang w:val="en-GB"/>
              </w:rPr>
              <w:t>Treatment as described by Article 5(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odpovída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k 31. prosinci 1992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s at 31 December 19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.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041"/>
        <w:gridCol w:w="2041"/>
        <w:gridCol w:w="568"/>
        <w:gridCol w:w="567"/>
        <w:gridCol w:w="906"/>
        <w:gridCol w:w="2041"/>
        <w:gridCol w:w="2041"/>
        <w:gridCol w:w="2041"/>
        <w:gridCol w:w="2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vypoušt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reas for discharge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Sladké vody a ústí ř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lang w:val="en-GB"/>
              </w:rPr>
              <w:t>Freshwaters and esturies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břežní v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  <w:bCs/>
                <w:lang w:val="en-GB"/>
              </w:rPr>
              <w:t xml:space="preserve"> Coastal waters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pro všechny obla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area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o - p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- 1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- 15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- 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ce než - </w:t>
            </w:r>
            <w:r>
              <w:rPr>
                <w:lang w:val="en-GB"/>
              </w:rPr>
              <w:t xml:space="preserve">more then </w:t>
            </w:r>
            <w:r>
              <w:rPr/>
              <w:t>150 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CITLIVÝCH OBLASTE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5(2) IN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.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 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5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GRAMME FOR THE IMPLEMENTATION OF ARTICLE 5(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. SLADKÉ VODY A ÚSTÍ ŘEK - </w:t>
            </w:r>
            <w:r>
              <w:rPr>
                <w:lang w:val="en-GB"/>
              </w:rPr>
              <w:t>FRESHWATERS AND ESTUARI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.1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.1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4 V CITLIVÝCH OBLASTE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5(2) IN SENSITIVE ARE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.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 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5(2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5(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. POBŘEŽNÍ VODY - </w:t>
            </w:r>
            <w:r>
              <w:rPr>
                <w:lang w:val="en-GB"/>
              </w:rPr>
              <w:t>COASTAL WATER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a kapacita čistíren odpadních vod, které "vyhovují požadavkům</w:t>
            </w:r>
            <w:r>
              <w:rPr>
                <w:vertAlign w:val="superscript"/>
              </w:rPr>
              <w:t xml:space="preserve"> 1</w:t>
            </w:r>
            <w:r>
              <w:rPr/>
              <w:t>" na konci uvedeného roku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umber and capacity of plants 'deemed to be in compliance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>' at the end of the year indica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4.2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4.2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1474"/>
        <w:gridCol w:w="1248"/>
        <w:gridCol w:w="226"/>
        <w:gridCol w:w="341"/>
        <w:gridCol w:w="1133"/>
        <w:gridCol w:w="1474"/>
        <w:gridCol w:w="1474"/>
        <w:gridCol w:w="1474"/>
        <w:gridCol w:w="1474"/>
        <w:gridCol w:w="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aglomer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 of agglom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(eo - pe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 - 15 000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 - 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Článek 5 - </w:t>
            </w:r>
            <w:r>
              <w:rPr>
                <w:lang w:val="en-GB"/>
              </w:rPr>
              <w:t>Article</w:t>
            </w:r>
            <w:r>
              <w:rPr/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 než - </w:t>
            </w:r>
            <w:r>
              <w:rPr>
                <w:b/>
                <w:bCs/>
                <w:lang w:val="en-GB"/>
              </w:rPr>
              <w:t>more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 pro všechny velik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otal for all clas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- </w:t>
            </w: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, 2, 3 </w:t>
            </w:r>
            <w:r>
              <w:rPr/>
              <w:t>: viz definice k tabulce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  <w:lang w:val="en-GB"/>
              </w:rPr>
              <w:t>1, 2, 3.</w:t>
            </w:r>
            <w:r>
              <w:rPr>
                <w:lang w:val="en-GB"/>
              </w:rPr>
              <w:t>: see definitions for Tab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NTARIZACE ČIŠTĚNÍ</w:t>
            </w:r>
          </w:p>
          <w:p>
            <w:pPr>
              <w:pStyle w:val="Normal"/>
              <w:rPr/>
            </w:pPr>
            <w:r>
              <w:rPr/>
              <w:t>ČLÁNEK 5(4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VENTORY FOR TREA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CLE 5(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dle článku 5(4) - </w:t>
            </w:r>
            <w:r>
              <w:rPr>
                <w:lang w:val="en-GB"/>
              </w:rPr>
              <w:t>Treatment as described by Article 5(4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na konci uvedeného roku - </w:t>
            </w:r>
            <w:r>
              <w:rPr>
                <w:lang w:val="en-GB"/>
              </w:rPr>
              <w:t>Position as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rPr/>
            </w:pPr>
            <w:r>
              <w:rPr/>
              <w:t>TABULKA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3175"/>
        <w:gridCol w:w="3175"/>
        <w:gridCol w:w="31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komunálních čistíren odpadních vod v uvažované oblas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urban waste water treatment plants in the area concerned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odpovídající znečištění v ekvivalentu obyva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corresponding lo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opulation equivalent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fosfor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phosphorus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dusík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itrogen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9015"/>
        <w:gridCol w:w="1871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PRO KTERÉ PLATÍ ČLÁNEK 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VENTARIZACE ČIŠTĚNÍ - čl.5(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NTORY FOR TREATMENT Art.5(4)</w:t>
            </w:r>
          </w:p>
        </w:tc>
        <w:tc>
          <w:tcPr>
            <w:tcW w:w="9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ISTÍRNY ODPADNÍCH VOD - </w:t>
            </w:r>
            <w:r>
              <w:rPr>
                <w:b/>
                <w:bCs/>
                <w:lang w:val="en-GB"/>
              </w:rPr>
              <w:t>TREATMENT PLA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Čištění popsané v  článku 5(4) - </w:t>
            </w:r>
            <w:r>
              <w:rPr>
                <w:lang w:val="en-GB"/>
              </w:rPr>
              <w:t>Treatment as described by Article 5 (4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na konci uvedeného roku - </w:t>
            </w:r>
            <w:r>
              <w:rPr>
                <w:lang w:val="en-GB"/>
              </w:rPr>
              <w:t>Position as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5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5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3175"/>
        <w:gridCol w:w="3175"/>
        <w:gridCol w:w="31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komunálních čistíren odpadních vod v uvažované oblas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urban waste water treatment plants in the area concerned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odpovídající znečištění v ekvivalentu obyva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corresponding lo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opulation equivalent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fosfor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phosphorus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dusík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itrogen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GRAMY REALIZACE ČLÁNKU 5(4) V KAŽDÉ CITLIVÉ OBLAS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GRAMME FOR THE IMPLEMENTATION OF ARTICLE 5(4) IN EACH SENSITIVE ARE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na konci uvedeného roku - </w:t>
            </w:r>
            <w:r>
              <w:rPr>
                <w:lang w:val="en-GB"/>
              </w:rPr>
              <w:t>Position as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5.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3175"/>
        <w:gridCol w:w="3175"/>
        <w:gridCol w:w="31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komunálních čistíren odpadních vod v uvažované oblas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urban waste water treatment plants in the area concerned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odpovídající znečištění v ekvivalentu obyva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corresponding lo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opulation equivalent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fosfor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phosphorus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dusík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itrogen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 KTERÉ PLATÍ ČLÁNEK 5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PPROPRIATE FOR THE APPLICATION OF ARTICLE 5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ISTÍRNY ODPADNÍCH V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PLANT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5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GRAMME FOR THE IMPLEMENTATION OF ARTICLE 5(4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av na konci uvedeného roku - </w:t>
            </w:r>
            <w:r>
              <w:rPr>
                <w:lang w:val="en-GB"/>
              </w:rPr>
              <w:t>Position as at the end of the year indica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5.1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5.1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3175"/>
        <w:gridCol w:w="3175"/>
        <w:gridCol w:w="317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komunálních čistíren odpadních vod v uvažované oblas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urban waste water treatment plants in the area concerned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odpovídající znečištění v ekvivalentu obyva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corresponding lo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population equivalent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fosfor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phosphorus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 snížení</w:t>
            </w:r>
          </w:p>
          <w:p>
            <w:pPr>
              <w:pStyle w:val="Normal"/>
              <w:jc w:val="center"/>
              <w:rPr/>
            </w:pPr>
            <w:r>
              <w:rPr/>
              <w:t>celkového dusík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centage of reduction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nitrogen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DG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ČLÁNKU 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ARTICLE 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KVIDACE A VYUŽITÍ KALU Z MĚSTSKÝCH ČISTÍREN ODPADNÍCH V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POSAL AND REUSE OF SLUDGE ARISING FROM URBAN WASTE WATER TREATME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nožství vyjádřené v tunách sušiny - </w:t>
            </w:r>
            <w:r>
              <w:rPr>
                <w:lang w:val="en-GB"/>
              </w:rPr>
              <w:t>Discharges expressed in tonnes of dry material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áklady v ECU/t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- </w:t>
            </w:r>
            <w:r>
              <w:rPr>
                <w:lang w:val="en-GB"/>
              </w:rPr>
              <w:t>Costs in ECU/tonne</w:t>
            </w:r>
            <w:r>
              <w:rPr>
                <w:vertAlign w:val="superscript"/>
                <w:lang w:val="en-GB"/>
              </w:rPr>
              <w:t xml:space="preserve"> 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1247"/>
        <w:gridCol w:w="1247"/>
        <w:gridCol w:w="1247"/>
        <w:gridCol w:w="1"/>
        <w:gridCol w:w="879"/>
        <w:gridCol w:w="312"/>
        <w:gridCol w:w="567"/>
        <w:gridCol w:w="1"/>
        <w:gridCol w:w="880"/>
        <w:gridCol w:w="880"/>
        <w:gridCol w:w="1"/>
        <w:gridCol w:w="879"/>
        <w:gridCol w:w="880"/>
        <w:gridCol w:w="880"/>
        <w:gridCol w:w="880"/>
        <w:gridCol w:w="880"/>
        <w:gridCol w:w="870"/>
        <w:gridCol w:w="10"/>
        <w:gridCol w:w="1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Discharge</w:t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y vypouštěné do povrchových v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ludge discharged into surface waters</w:t>
            </w:r>
          </w:p>
        </w:tc>
        <w:tc>
          <w:tcPr>
            <w:tcW w:w="3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žívaní kal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ludge reused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vidace kal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ludge disposed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ub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da a zeměděl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il and agriculture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hers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ádk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dfill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ován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ineration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hers</w:t>
            </w:r>
          </w:p>
        </w:tc>
      </w:tr>
      <w:tr>
        <w:trPr/>
        <w:tc>
          <w:tcPr>
            <w:tcW w:w="209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ipelines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ips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hers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sts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sts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sts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sts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sts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v k - </w:t>
            </w:r>
            <w:r>
              <w:rPr>
                <w:lang w:val="en-GB"/>
              </w:rPr>
              <w:t>Position as at</w:t>
            </w:r>
            <w:r>
              <w:rPr/>
              <w:t xml:space="preserve"> 31.12.1992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Nepovinné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lang w:val="en-GB"/>
              </w:rPr>
              <w:t>Op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9356"/>
        <w:gridCol w:w="187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ST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INVESTMENT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REALIZACE SMĚRNICE 91/271/EH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AMME FOR THE IMPLEMENTATION OF THE DIRECTIVE 91/271/EE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elkové částky (v milionech ECU) a druh investičních program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amounts (in millions of Ecus) and nature of the investment program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ouhrnné investice, počítané od 1. ledna 1993 v cenách r. 199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ative investments, as calculated from 1 January 1993 at 1993 pric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ČLENSKÝ STÁ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STAT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BULKA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2041"/>
        <w:gridCol w:w="567"/>
        <w:gridCol w:w="2155"/>
        <w:gridCol w:w="4876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važovaných invest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ure of investments concerne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Článek 3 - </w:t>
            </w:r>
            <w:r>
              <w:rPr>
                <w:lang w:val="en-GB"/>
              </w:rPr>
              <w:t>Article</w:t>
            </w:r>
            <w:r>
              <w:rPr/>
              <w:t xml:space="preserve"> 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ěrný systé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llecting systems</w:t>
            </w:r>
          </w:p>
        </w:tc>
        <w:tc>
          <w:tcPr>
            <w:tcW w:w="487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Články - </w:t>
            </w:r>
            <w:r>
              <w:rPr>
                <w:lang w:val="en-GB"/>
              </w:rPr>
              <w:t>Articles</w:t>
            </w:r>
            <w:r>
              <w:rPr/>
              <w:t xml:space="preserve"> 4,5,6,7 a 1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Investiční náklady na komunální čistírny odpadních vod a na zařízení pro zpracování a likvidaci ka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Investment costs for urban waste water treatment 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ové období - </w:t>
            </w:r>
            <w:r>
              <w:rPr>
                <w:b/>
                <w:bCs/>
                <w:lang w:val="en-GB"/>
              </w:rPr>
              <w:t>Period covered</w:t>
            </w:r>
          </w:p>
        </w:tc>
        <w:tc>
          <w:tcPr>
            <w:tcW w:w="4763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lants, sludge treatment plants and disposal plants</w:t>
            </w:r>
          </w:p>
        </w:tc>
      </w:tr>
      <w:tr>
        <w:trPr/>
        <w:tc>
          <w:tcPr>
            <w:tcW w:w="49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970 do - </w:t>
            </w:r>
            <w:r>
              <w:rPr>
                <w:lang w:val="en-GB"/>
              </w:rPr>
              <w:t>to</w:t>
            </w:r>
            <w:r>
              <w:rPr/>
              <w:t xml:space="preserve"> 1979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76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980 do - </w:t>
            </w:r>
            <w:r>
              <w:rPr>
                <w:lang w:val="en-GB"/>
              </w:rPr>
              <w:t>to</w:t>
            </w:r>
            <w:r>
              <w:rPr/>
              <w:t xml:space="preserve"> 1992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.ledna - 1 </w:t>
            </w:r>
            <w:r>
              <w:rPr>
                <w:lang w:val="en-GB"/>
              </w:rPr>
              <w:t>January</w:t>
            </w:r>
            <w:r>
              <w:rPr/>
              <w:t xml:space="preserve"> 1993 do konce - </w:t>
            </w:r>
            <w:r>
              <w:rPr>
                <w:lang w:val="en-GB"/>
              </w:rPr>
              <w:t>to end</w:t>
            </w:r>
            <w:r>
              <w:rPr/>
              <w:t xml:space="preserve"> 1995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.ledna - 1 </w:t>
            </w:r>
            <w:r>
              <w:rPr>
                <w:lang w:val="en-GB"/>
              </w:rPr>
              <w:t>January</w:t>
            </w:r>
            <w:r>
              <w:rPr/>
              <w:t xml:space="preserve"> 1993 do konce - </w:t>
            </w:r>
            <w:r>
              <w:rPr>
                <w:lang w:val="en-GB"/>
              </w:rPr>
              <w:t>to end</w:t>
            </w:r>
            <w:r>
              <w:rPr/>
              <w:t xml:space="preserve"> 1998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.ledna - 1 </w:t>
            </w:r>
            <w:r>
              <w:rPr>
                <w:lang w:val="en-GB"/>
              </w:rPr>
              <w:t>January</w:t>
            </w:r>
            <w:r>
              <w:rPr/>
              <w:t xml:space="preserve"> 1993 do konce - </w:t>
            </w:r>
            <w:r>
              <w:rPr>
                <w:lang w:val="en-GB"/>
              </w:rPr>
              <w:t>to end</w:t>
            </w:r>
            <w:r>
              <w:rPr/>
              <w:t xml:space="preserve"> 2000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- </w:t>
            </w:r>
            <w:r>
              <w:rPr>
                <w:lang w:val="en-GB"/>
              </w:rPr>
              <w:t>from</w:t>
            </w:r>
            <w:r>
              <w:rPr/>
              <w:t xml:space="preserve"> 1.ledna - 1 </w:t>
            </w:r>
            <w:r>
              <w:rPr>
                <w:lang w:val="en-GB"/>
              </w:rPr>
              <w:t>January</w:t>
            </w:r>
            <w:r>
              <w:rPr/>
              <w:t xml:space="preserve"> 1993 do konce - </w:t>
            </w:r>
            <w:r>
              <w:rPr>
                <w:lang w:val="en-GB"/>
              </w:rPr>
              <w:t>to end</w:t>
            </w:r>
            <w:r>
              <w:rPr/>
              <w:t xml:space="preserve"> 2005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Vyplnění není povinné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lang w:val="en-GB"/>
              </w:rPr>
              <w:t>Completion op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8:47:00Z</dcterms:created>
  <dc:creator>COMPAQ DESKPRO 2000 M 5133/108</dc:creator>
  <dc:description/>
  <dc:language>en-US</dc:language>
  <cp:lastModifiedBy>COMPAQ DESKPRO 2000 M 5133/108</cp:lastModifiedBy>
  <dcterms:modified xsi:type="dcterms:W3CDTF">1998-08-14T10:45:00Z</dcterms:modified>
  <cp:revision>18</cp:revision>
  <dc:subject/>
  <dc:title/>
</cp:coreProperties>
</file>